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ій установі «Територіальний центр соціального обслуго-вування (надання соціальних послуг) у Саксаганському ра-йоні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 xml:space="preserve">Розглянувши звернення комунальної установи «Територіальний центр соціального обслуговування (надання соціальних послуг) у Саксаганському районі» про списання з балансового обліку та ліквідації окремого основного засобу – автомобіля ИЖ 2715 у зв’язку з непридатністю його до подальшого використання та незадовільним технічним станом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ій установі «Територіальний центр соціального обслуговування (надання соціальних послуг) у Саксаганському районі» на списання з балансового обліку окремого основного засобу – автомобіля ИЖ 2715  (державний реєстраційний номер – АЕ 2640 НА, інвентарний номер -10510003, рік випуску - 1989, вартість : первісна – 2210,00  грн. , залишкова –0,00 грн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ій установі  «Територіальний центр соціального обслуговування (надання соціальних послуг) у Саксаганському районі»  (Кудісова О.С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6.2016  здійснити  заходи  щодо ліквідації та списання  вказаного основного засобу, ужити заходів щодо зняття його з реєстраційного облік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15.06.2016 надати до управління комунальної власності міста виконкому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запасних частин.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Фіщенка О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2:31:00Z</dcterms:modified>
  <cp:revision>3</cp:revision>
  <dc:subject/>
  <dc:title> </dc:title>
</cp:coreProperties>
</file>