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Каналізаційні мережі та споруди вул. Тихвін-ської та Ногіна», м.Кривий Ріг. (Нове будівництво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-2" w:firstLine="709"/>
        <w:jc w:val="both"/>
        <w:rPr/>
      </w:pPr>
      <w:r>
        <w:rPr>
          <w:szCs w:val="28"/>
        </w:rPr>
        <w:t xml:space="preserve">Відповідно до експертного звіту щодо розгляду в частині міцності,       надійності,  довговічності та кошторисної частини коригування робочого проекту </w:t>
      </w:r>
      <w:r>
        <w:rPr>
          <w:bCs/>
          <w:iCs/>
        </w:rPr>
        <w:t>«Каналізаційні мережі та споруди  вул. Тихвінської  та Ногіна»,           м. Кривий Ріг. (Нове будівництво)  філії  Державного підприємства  «Спеціалізована  державна  експертна  організація – центральна  служба  української державної будівельної експертизи» у Дніпропетровській області                   від  04.12.2015   №04-2601-15(0909-14);  керуючись  Законами України «Про місцеве самоврядування в Україні», «Про регулювання містобудівної діяльності» (ст. 31), «Про архітектурну діяльність»  (ст. 7) та Порядком затвердження проектів будівництва і проведення їх експертизи  (п. 4),  затвердженим  Постановою  Кабінету  Міністрів   України  від 11 травня  2011 року №560, зі змінами та доповненнями, виконком міської ради вирішив:</w:t>
      </w:r>
    </w:p>
    <w:p>
      <w:pPr>
        <w:pStyle w:val="TextBodyIndent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bCs/>
          <w:iCs/>
        </w:rPr>
      </w:pPr>
      <w:r>
        <w:rPr>
          <w:bCs/>
          <w:iCs/>
        </w:rPr>
        <w:t>Затвердити з техніко-економічними показниками, зазначеними в додатку, робочий проект «Каналізаційні мережі та споруди вул. Тихвінської  та Ногіна»,  м. Кривий Ріг. (Нове будівництво)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міського голови Фіщенка О.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2:11:00Z</dcterms:modified>
  <cp:revision>3</cp:revision>
  <dc:subject/>
  <dc:title> </dc:title>
</cp:coreProperties>
</file>