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підприємству «Міжнарод-ний аеропорт Кривий Ріг» Криворізької міської ради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озглянувши звернення комунального  підприємства «Міжнародний аеропорт Кривий Ріг» Криворізької міської ради щодо списання з балансового обліку та ліквідації окремого основного засобу – мережі водопровідної  у зв’язку з непридатністю її до подальшого використання та незадовільним технічним станом; ураховуючи акти  технічного обстеження підприємства; відповідно до рішень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ому  підприємству «Міжнародний аеропорт Кривий Ріг» Криворізької міської ради на списання з балансового обліку окремого основного засобу – мережі водопровідної (довжина – 1 058,50 м, інвентарний номер – 10310010, рік вводу в експлуатацію – 1979, вартість: первісна – 5 8014,60 грн., залишкова – 3 495,82 грн).</w:t>
      </w:r>
    </w:p>
    <w:p>
      <w:pPr>
        <w:pStyle w:val="TextBody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унальному  підприємству «Міжнародний аеропорт Кривий Ріг» Криворізької міської ради (Лашин І.М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до 01.06.2016  здійснити  заходи  щодо ліквідації, демонтажу  списаного основного засобу та благоустрою звільненої від нього території;</w:t>
      </w:r>
    </w:p>
    <w:p>
      <w:pPr>
        <w:pStyle w:val="TextBody"/>
        <w:ind w:firstLine="709"/>
        <w:rPr/>
      </w:pPr>
      <w:r>
        <w:rPr>
          <w:szCs w:val="28"/>
        </w:rPr>
        <w:t>2.2 до 20.06.2016 надати до управління комунальної власності міста виконкому міської ради звіт про його списання, копії відповідних документів, у тому числі щодо здачі металобрухту, облікування придатних для подальшого використання матеріалів, здійснення благоустрою території.</w:t>
        <w:tab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першого заступника міського голови Фіщенка О.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  Ю.Вілкул </w:t>
      </w:r>
    </w:p>
    <w:p>
      <w:pPr>
        <w:pStyle w:val="TextBody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23T06:53:00Z</dcterms:modified>
  <cp:revision>4</cp:revision>
  <dc:subject/>
  <dc:title> </dc:title>
</cp:coreProperties>
</file>