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03.2016  №13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изначення розміру посадового окла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івника комунального підприєм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63"/>
        <w:gridCol w:w="28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інансові показники підприємства за даними останньої річної фінансової звітності та середньооблікова чисельність працівників у еквіваленті повної зайнятості робітника за рі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ий розмір посадового окладу керівника підприємства в кратності до мінімального посадового окладу (ставки) працівника основної професії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активів становить менше 1 млрд. грн. або річний чистий дохід від реалізації товарів (робіт, послуг) становить менше 200 млн. грн., або середньооблікова чисельність працівників менше  500 осі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активів становить більше 1 млрд. грн. та не перевищує 3 млрд. грн. або річний чистий дохід від реалізації товарів (робіт, послуг) становить більше 200 млн. грн. та не перевищує 1 млрд. грн., або середньооблікова чисельність працівників більше 500 осіб та не перевищує 1 тис. осіб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активів становить більше 3 млрд. грн. та не перевищує 10 млрд. грн. або річний чистий доход від реалізації товарів (робіт, послуг) становить більше    1 млрд. грн. та не перевищує 5 млрд. грн., або середньооблікова чисельність працівників більше     1 тис. осіб та не перевищує 5 тис. осі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О.Шовгеля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701" w:right="680" w:gutter="0" w:header="0" w:top="284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Валера</dc:creator>
  <dc:description/>
  <cp:keywords/>
  <dc:language>en-US</dc:language>
  <cp:lastModifiedBy>zagalny301</cp:lastModifiedBy>
  <cp:lastPrinted>2016-02-29T13:08:00Z</cp:lastPrinted>
  <dcterms:modified xsi:type="dcterms:W3CDTF">2016-03-17T11:52:00Z</dcterms:modified>
  <cp:revision>4</cp:revision>
  <dc:subject/>
  <dc:title>Про затвердження показників для </dc:title>
</cp:coreProperties>
</file>