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казників для визначення розміру поса-дового окладу та розмірів преміювання керівника кому-нального підприємс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Постанову Кабінету Міністрів України від 11 листопада 2015 року №1034 «Про внесення змін до постанов Кабінету Міністрів України від        2 серпня 1995 р. №597 і від 19 травня 1999 р. №859», з метою приведення у відповідність до вимог чинного законодавства України процедури визначення показників розмірів посадового окладу та преміювання керівника комунального підприємства, відповідно до Закону України «Про оплату праці»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360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оказники для визначення розміру посадового окладу керівника кому-нального підприємства (додають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розміри преміювання за підсумками роботи 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квартал – до трьох місячних посадових окладів керівника підприєм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ік – до двадцяти чотирьох місячних посадових окладів керівника підприєм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 Надати уповноваженим органам управління: управлінням благоустрою та житлової політики, розвитку підприємництва, охорони здоров’я, культури і туризму, містобудування і архітектури, з питань надзвичайних ситуацій та цивільного захисту населення, економіки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  (Терещенко І.В.,   Рижко-ва І.О.,  Мурашко К.В.,  Стрига Н.В.,  Гнатовський П.П., Жупінас С.І., Підпаль-ко Т.А., Сиротюк С.В., Діхтяр Ю.С.) право встановлювати розмір посадового окладу керівника комунального підприємства залежно від середньооблікової чисельності працівників у еквіваленті повної зайнятості за рік, вартості активів підприємства або чистого доходу від реалізації товарів (робіт, послуг) за даними останньої річної фінансової звітності в кратності до мінімального посадового окладу (ставки)  працівника  основної  професії  згідно  з  показниками   для   визначення розміру посадового окладу керівника комунального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разі можливості застосування двох і більше максимально допустимих розмірів посадового окладу керівника підприємства, використовується найвищий максимально допустимий розмір посадових окладів.</w:t>
      </w:r>
    </w:p>
    <w:p>
      <w:pPr>
        <w:pStyle w:val="Normal"/>
        <w:ind w:firstLine="709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и, що уповноважені органи управління несуть персональну відповідальність за встановлення розмірів оплати праці керівників комунальних підприємств, з якими укладаються контрак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изнати таким, що втратило чинність, рішення виконкому міської ради від 11.11.2009 №334 «Про затвердження показників для визначення розміру посадового окладу керівника комунального підприємства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</w:t>
      </w:r>
      <w:r>
        <w:rPr/>
        <w:t xml:space="preserve">. </w:t>
      </w:r>
      <w:r>
        <w:rPr>
          <w:szCs w:val="28"/>
        </w:rPr>
        <w:t>Контроль за виконанням рішення покласти на заступників міського голови  Фіщенка О.В.,  Бєлікова К.А.,  Бєрлін В.М.,  Катриченка О.В., Полтав-ця А.А., Шаповалова Г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50:00Z</dcterms:modified>
  <cp:revision>3</cp:revision>
  <dc:subject/>
  <dc:title> </dc:title>
</cp:coreProperties>
</file>