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6.03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3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виконкому міської ради від 13.04.2011 №136 «Про затвер-дження Положень про порядок призначення та звільнення з посад керівників підприємств, закладів і установ комунальної власності міста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Ураховуючи Постанову Кабінету Міністрів України від 11 листопада 2015 року №1034 «Про внесення змін до постанов Кабінету Міністрів України від 2 серпня 1995 р. №597 і від 19 травня 1999 р. №859», керуючись Законом України «Про місцеве самоврядування в Україні», виконком міської ради  вирішив: </w:t>
      </w:r>
    </w:p>
    <w:p>
      <w:pPr>
        <w:pStyle w:val="Normal"/>
        <w:tabs>
          <w:tab w:val="clear" w:pos="708"/>
          <w:tab w:val="left" w:pos="7088" w:leader="none"/>
        </w:tabs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Унести зміни до рішення виконкому міської ради від 13.04.2011 №136 «Про затвердження Положень про порядок призначення та звільнення з посад керівників підприємств, закладів і установ комунальної власності міста», зі змінами, а саме: викласти в новій редакції у типовій формі контракту з керівником підприємства комунальної власності міста розділ 3 «Умови матеріального забезпечення керівника» (додаток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2. Управлінням благоустрою та житлової політики, розвитку підприєм-ництва, охорони здоров’я, культури і туризму, містобудування і архітектури, з питань надзвичайних ситуацій та цивільного захисту населення, економіки, відділу транспорту і зв’язку виконкому міської ради, відділу взаємодії з правоохоронними органами та оборонної роботи апарату міської ради і виконкому (Терещенко І.В., Рижкова І.О., Мурашко К.В., Стрига Н.В., Гнатовський П.П., Жупінас С.І., Підпалько Т.А., Сиротюк С.В., Діхтяр Ю.С.)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1 при призначенні на посади керівників комунальних підприємств керуватися типовою формою контракту з керівником підприємства комунальної власності міст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2  унести відповідні зміни до укладених контракті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3.  Контроль за виконанням рішення покласти на заступників міського голови Фіщенка О.В.,  Бєлікова К.А.,  Бєрлін В.М., Катриченка О.В.,   Полтав- ця А.А., Шаповалова Г.М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8895" w:leader="none"/>
        </w:tabs>
        <w:jc w:val="both"/>
        <w:rPr>
          <w:sz w:val="20"/>
          <w:szCs w:val="20"/>
        </w:rPr>
      </w:pPr>
      <w:r>
        <w:rPr>
          <w:b/>
          <w:bCs/>
          <w:i/>
          <w:szCs w:val="28"/>
        </w:rPr>
        <w:t>Міський голова                                                                             Ю.Вілкул</w:t>
        <w:tab/>
      </w:r>
    </w:p>
    <w:p>
      <w:pPr>
        <w:pStyle w:val="Normal"/>
        <w:tabs>
          <w:tab w:val="clear" w:pos="708"/>
          <w:tab w:val="left" w:pos="70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1:40:00Z</dcterms:created>
  <dc:creator>Nadija</dc:creator>
  <dc:description/>
  <cp:keywords/>
  <dc:language>en-US</dc:language>
  <cp:lastModifiedBy>zagalny301</cp:lastModifiedBy>
  <cp:lastPrinted>2010-10-25T14:42:00Z</cp:lastPrinted>
  <dcterms:modified xsi:type="dcterms:W3CDTF">2016-03-17T11:43:00Z</dcterms:modified>
  <cp:revision>3</cp:revision>
  <dc:subject/>
  <dc:title> </dc:title>
</cp:coreProperties>
</file>