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изначення розміру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У зв’язку з кадровими змінами, керуючись Законом України «Про місцеве самоврядування в Україні»</w:t>
      </w:r>
      <w:r>
        <w:rPr>
          <w:sz w:val="28"/>
          <w:szCs w:val="28"/>
          <w:lang w:val="uk-UA"/>
        </w:rPr>
        <w:t>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Унести зміни до складу комісії з визначення розміру збитків, запо-діяних власникам землі та землекористувачам, затвердженого рішенням виконкому міської ради від 17.12.2014 №404, зі змінами, а саме: 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 вивести зі складу комісії Дубенко О.А., Коробенка С.А.,               Пашко Ю.Е.;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увести до її склад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ольшунова Вадима Валерійовича, начальника відділу екологічного контролю природних ресурсів Криворізького регіону державної екологічної інспекції в Дніпропетровській області (за згодою);</w:t>
      </w:r>
    </w:p>
    <w:p>
      <w:pPr>
        <w:pStyle w:val="1"/>
        <w:spacing w:lineRule="atLeast" w:line="20"/>
        <w:ind w:firstLine="708"/>
        <w:jc w:val="both"/>
        <w:rPr/>
      </w:pPr>
      <w:r>
        <w:rPr>
          <w:sz w:val="28"/>
          <w:lang w:val="uk-UA"/>
        </w:rPr>
        <w:t xml:space="preserve">- Гончара Дениса Павловича, виконуючого обов’язки начальника управлі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ржгеокадастру у Криворізькому районі Дніпропетровської    області </w:t>
      </w:r>
      <w:r>
        <w:rPr>
          <w:sz w:val="28"/>
          <w:lang w:val="uk-UA"/>
        </w:rPr>
        <w:t>(за згодою);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Красовську Ольгу Вікторівну, головного спеціаліста сектора з підготовки претензійних матеріалів управління земельних ресурсів виконкому    міської ради, та призначити її секретарем комісії; 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3 замінити назви посад членів комісії: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 xml:space="preserve">- Писакової Наталїі Василівни із «заступник начальника </w:t>
      </w:r>
      <w:r>
        <w:rPr>
          <w:sz w:val="28"/>
          <w:szCs w:val="28"/>
          <w:lang w:val="uk-UA"/>
        </w:rPr>
        <w:t>відділу податку на прибуток, місцевих, ресурсних, рентних та неподаткових платежів управління оподаткування та контролю окремих об’єктів і операцій Криворізької центральної об’єднаної державної податкової інспекції Головного управління Міндоходів у Дніпропетровській області» на «</w:t>
      </w:r>
      <w:r>
        <w:rPr>
          <w:sz w:val="28"/>
          <w:lang w:val="uk-UA"/>
        </w:rPr>
        <w:t xml:space="preserve">заступник начальника </w:t>
      </w:r>
      <w:r>
        <w:rPr>
          <w:sz w:val="28"/>
          <w:szCs w:val="28"/>
          <w:lang w:val="uk-UA"/>
        </w:rPr>
        <w:t>відділу податку на прибуток, ресурсних, рентних та неподаткових платежів управління оподаткування юридичних осіб Криворізької центральної об’єднаної державної податкової інспекції Головного управління ДФС у Дніпропетровській області»;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 xml:space="preserve">- Пікалової Ірини Іванівни із «начальник </w:t>
      </w:r>
      <w:r>
        <w:rPr>
          <w:sz w:val="28"/>
          <w:szCs w:val="28"/>
          <w:lang w:val="uk-UA"/>
        </w:rPr>
        <w:t>відділу місцевих податків і зборів, плати за землю управління оподаткування та контролю об’єктів і операцій Криворізької північної об’єднаної державної податкової інспекції Головного управління Міндоходів у Дніпропетровській області» на «</w:t>
      </w:r>
      <w:r>
        <w:rPr>
          <w:sz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відділу місцевих, ресурсних, рентних та неподаткових платежів управління оподаткування юридичних осіб Криворізької північної об’єднаної державної податкової інспекції Головного управління ДФС у Дніпропетровській області»;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 xml:space="preserve">- Христюк Антоніни Миколаївни із «начальник </w:t>
      </w:r>
      <w:r>
        <w:rPr>
          <w:sz w:val="28"/>
          <w:szCs w:val="28"/>
          <w:lang w:val="uk-UA"/>
        </w:rPr>
        <w:t>відділу місцевих податків і зборів, плати за землю управління оподаткування та контролю об’єктів і операцій Криворізької південної об’єднаної державної податкової інспекції Головного управління Міндоходів у Дніпропетровській області» на «</w:t>
      </w:r>
      <w:r>
        <w:rPr>
          <w:sz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відділу місцевих, ресурсних, рентних та неподаткових платежів управління оподаткування юридичних осіб Криворізької південної об’єднаної державної податкової інспекції Головного управління ДФС у Дніпропетровській області».</w:t>
      </w:r>
    </w:p>
    <w:p>
      <w:pPr>
        <w:pStyle w:val="1"/>
        <w:spacing w:lineRule="atLeast" w:line="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20"/>
        <w:jc w:val="both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1"/>
        <w:spacing w:lineRule="atLeast" w:line="20"/>
        <w:ind w:firstLine="720"/>
        <w:jc w:val="both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2:08:00Z</dcterms:modified>
  <cp:revision>3</cp:revision>
  <dc:subject/>
  <dc:title> </dc:title>
</cp:coreProperties>
</file>