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-тивності дії регуляторного акта - рішення виконкому місь-кої ради від 09.07.2015 №293 «Про внесення змін до міської маршрутної мережі пасажир-ського транс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базового відстеження результативності дії регуляторного акта – рішення виконкому міської ради від 09.07.2015 №293 «Про внесення змін до міської маршрутної мережі пасажирського транспорт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1. Затвердити звіт про базове відстеження результативності дії регуляторного акта – рішення виконкому міської ради від 09.07.2015 №293 «Про внесення змін до міської маршрутної мережі пасажирського транспорту» (додається).</w:t>
      </w:r>
    </w:p>
    <w:p>
      <w:pPr>
        <w:pStyle w:val="Style14"/>
        <w:spacing w:before="0" w:after="0"/>
        <w:ind w:firstLine="720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'язку виконкому міської ради (Сиротюк С.В.) продовжити виконання заходів щодо здійснення повторного й періодичного  відстежень результативності дії регуляторного акта – рішення виконкому       міської ради від 09.07.2015 №293 «Про внесення змін до міської маршрутної мережі пасажирського транспорту»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ам транспорту і зв’язку виконкому міської ради, преси та інформації апарату міської ради і виконкому (Рижкова І.О., Герасименко І.М.)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35:00Z</dcterms:modified>
  <cp:revision>3</cp:revision>
  <dc:subject/>
  <dc:title> </dc:title>
</cp:coreProperties>
</file>