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6.03.2016 №136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ок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 Порядок 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 визначає механізм виплати прийомним батькам, батькам-вихователям вищезазначеної допомог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Одноразова матеріальна допомога надається коштом міського бюджету в межах асигнувань на відповідний бюджетний рік, передбачених Програмою захисту прав дітей та розвитку сімейних форм виховання в м. Кривому Розі на 2016 – 2020 роки, затвердженою рішенням міської ради           від 24.12.2015 №55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 Призначення одноразової матеріальної допомоги здійснюється за умови звернення прийомних батьків чи батьків-вихователів до служби у справах дітей виконкому міської ради не пізніше п’яти місяців від дня ухвалення рішення виконкому районної у місті ради про створення прийомної сім’ї чи дитячого будинку сімейного типу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 Одноразова матеріальна допомога надається мешканцям міста Кривого Рогу й виплачується одноразово в розмірі 1000 грн. з моменту ухвалення рішення про створення прийомної сім’ї або дитячого будинку сімейного типу одному з прийомних батьків або батьків-вихователів після надання ними такого пакета документів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 особиста заява в довільній формі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 згода на обробку персональних даних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 копія паспорта (1,2,11 сторінки) заявника (з пред’явленням оригіналу)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 копія довідки про присвоєння номера облікової картки платника податків (з пред’явленням оригіналу)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5 заява банківської установи із зазначенням номера рахунку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6 копія рішення виконкому районної у місті ради про створення прийомної сім’ї або дитячого будинку сімейного типу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Одноразова матеріальна допомога не призначається в разі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 створення дитячого будинку сімейного типу на базі прийомної сім’ї, що отримала одноразову матеріальну допомогу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2 якщо прийомна сім’я, що отримала одноразову матеріальну допомог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об’єктивних обставин припинила функціонування, а через певний час відповідним рішенням виконкому районної у місті ради була знову створен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6. Фінансування видатків на виплату одноразової матеріальної допомоги проводиться фінансовим управлінням виконкому міської ради відповідно до пропозицій, наданих головним розпорядником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лужбою у справах дітей виконкому міської рад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. Виплата одноразової матеріальної допомоги здійснюється службою у справах дітей виконкому міської ради шляхом перерахування коштів на рахунки утримувачів, відкриті в банківських установах міст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9:00Z</dcterms:created>
  <dc:creator>grushovskaiv0405</dc:creator>
  <dc:description/>
  <cp:keywords/>
  <dc:language>en-US</dc:language>
  <cp:lastModifiedBy>zagalny301</cp:lastModifiedBy>
  <dcterms:modified xsi:type="dcterms:W3CDTF">2016-03-17T11:29:00Z</dcterms:modified>
  <cp:revision>4</cp:revision>
  <dc:subject/>
  <dc:title/>
</cp:coreProperties>
</file>