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6.2012 №196 «Про затвер-дження Порядку надання одноразової матеріальної до-помоги сім’ям та громадянам міста, які беруть на виховання дитину в прийомну сім’ю або дитячий будинок сімейного тип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 метою надання соціальної підтримки та заохочення громадян міста до створення прийомних сімей, дитячих будинків сімейного типу й виховання в сім’ях дітей-сиріт і дітей, позбавлених батьківського піклування; відповідно до рішення міської ради від 24.12.2015 №55 «Про затвердження Програми захисту прав дітей та розвитку сімейних форм виховання в м. Кривому Розі на              2016 – 2020 роки»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зміни до рішення виконкому міської ради від 13.06.2012 №196 «Про затвердження Порядку надання одноразової матеріальної допомоги сім’ям та громадянам міста, які беруть на виховання дитину в прийомну сім’ю або дитячий будинок сімейного типу», а саме: викласти Порядок у новій редакції (додаток)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Бєрлін В.М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284" w:leader="none"/>
          <w:tab w:val="left" w:pos="993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2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7T11:28:00Z</dcterms:modified>
  <cp:revision>3</cp:revision>
  <dc:subject/>
  <dc:title> </dc:title>
</cp:coreProperties>
</file>