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/>
      </w:pPr>
      <w:r>
        <w:rPr/>
        <w:t xml:space="preserve">                                              </w:t>
      </w:r>
      <w:r>
        <w:rPr/>
        <w:t>ЗАТВЕРДЖЕНО</w:t>
      </w:r>
    </w:p>
    <w:p>
      <w:pPr>
        <w:pStyle w:val="Heading2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Рішення виконкому </w:t>
      </w:r>
      <w:r>
        <w:rPr>
          <w:iCs w:val="false"/>
        </w:rPr>
        <w:t>міської ради</w:t>
      </w:r>
    </w:p>
    <w:p>
      <w:pPr>
        <w:pStyle w:val="Normal"/>
        <w:jc w:val="center"/>
        <w:rPr/>
      </w:pPr>
      <w:r>
        <w:rPr>
          <w:i/>
          <w:iCs/>
          <w:sz w:val="28"/>
          <w:lang w:val="uk-UA"/>
        </w:rPr>
        <w:t xml:space="preserve">                                               </w:t>
      </w:r>
      <w:r>
        <w:rPr>
          <w:i/>
          <w:iCs/>
          <w:sz w:val="28"/>
          <w:lang w:val="uk-UA"/>
        </w:rPr>
        <w:t xml:space="preserve">16.03.2016 №135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i/>
          <w:iCs/>
          <w:sz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лан 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 </w:t>
      </w:r>
      <w:r>
        <w:rPr>
          <w:b/>
          <w:bCs/>
          <w:i/>
          <w:iCs/>
          <w:sz w:val="28"/>
          <w:lang w:val="uk-UA"/>
        </w:rPr>
        <w:t>заходів щодо захисту прав дітей та розвитку сімейних форм виховання в м. Кривому Розі на період до 2020 р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24"/>
        <w:gridCol w:w="1800"/>
        <w:gridCol w:w="293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з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Зміст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uk-UA"/>
              </w:rPr>
              <w:t>виконанн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Виконавці</w:t>
            </w:r>
          </w:p>
        </w:tc>
      </w:tr>
      <w:tr>
        <w:trPr>
          <w:trHeight w:val="2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Підтримка дітей-сиріт та дітей, позбавлених батьківського піклування, дітей з малозабезпечених, багатодітних сімей, дітей-інвалідів, дітей, які опинилися в складних життєвих обставинах, забезпечення належних умов для їх навчання, виховання та розвит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я святкування Дня захисту ді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річ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1 черв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кі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жба у справа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тей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культури і туриз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конкому міської ради, виконкоми районних у місті ра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   міського    фестивал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«Карнавал. Світ дитин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річ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1 черв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кі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культури і туризм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иконкому міської  рад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бслуговування сімей, у яких виховуються діти-інваліди, онкохворі діти, у рамках муніципального проекту «Найкраще – дітя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річ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01 черв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кі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розвитку підприємництва виконкому міської ради, суб’єкти господарювання (за згодо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часть дітей-сиріт та дітей, позбавлених батьківського піклування, з числа учнівської молоді в урочистому врученні стипендії Дніпропетровської обласної державної адміністра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кі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ужби у справа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тей виконкомів             міської  ради 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йонних у міст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оздоровчої кампанії дітей у місті, у тому числі дітей-сиріт,</w:t>
            </w:r>
            <w:r>
              <w:rPr>
                <w:b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та дітей, позбавлених батьківського піклування, дітей з малозабезпечених, багатодітних сімей, дітей, які опинилися в складних життєвих обстав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-серп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кі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мітет у справах сім’ї молоді, управління освіти і науки, служба  у справах дітей виконкому міської ради, виконкоми            районних у місті ра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я безкоштовного харчування та відпочинку дітей, які опинилися </w:t>
            </w:r>
            <w:r>
              <w:rPr>
                <w:color w:val="000000"/>
                <w:sz w:val="28"/>
                <w:lang w:val="uk-UA"/>
              </w:rPr>
              <w:t>в складних життєвих обставинах,  у дитячих закладах відпочинку з денним перебуван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ервень-серп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кі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конкоми районни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 місті ра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міської акції до Дня незалежності України для вихованців центрів соціально-психологічної реабілітації ді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кі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жба у справа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ітей виконкому міської ра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міської акції «Здрастуй, школо!» до Дня знань для дітей, які опинилися в складних життєвих обстав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кі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ужби у справ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тей виконкомів                  міської ради та районних у місті ра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проведення суб’єктами господарювання благодійних акцій для дітей під час виставково-ярмар-кових заходів «Дитячий континент», «Криворізькі контрак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кі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розвитку підприємництва виконкому міської ради, суб’єкти господарювання (за згодо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безпечення діяльності мережі  дитячо-юнацьких спортивних шкіл, їх належне фінансування, підвищення ефективності їх роботи; залучення дітей пільгових та облікових категорій (дітей-сиріт, дітей, позбавлених батьківського піклування, з малозабезпечених, багатодітних сімей та дітей, які опинилися в складних життєвих обставинах) до позашкільної освіти в спортивних секціях, загальноосвітніх та позашкільних навчальних заклад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ітет з фізичної культури і спорту, управління освіти 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уки виконкому міської ради, виконкоми районних у місті ра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та проведення тематичних заходів до Дня усинов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кі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ужби у справа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тей виконкомів            міської ради 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айонних у місті рад</w:t>
            </w:r>
          </w:p>
        </w:tc>
      </w:tr>
      <w:tr>
        <w:trPr>
          <w:trHeight w:val="29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міського родинного фестивалю «З любов’ю в кожне серце» для дітей-сиріт та дітей,</w:t>
            </w:r>
            <w:r>
              <w:rPr>
                <w:color w:val="000000"/>
                <w:sz w:val="28"/>
                <w:lang w:val="uk-UA"/>
              </w:rPr>
              <w:t xml:space="preserve"> позбавлених батьківського піклування, які виховуються в прийомних сім’ях, дитячих будинках сімейного типу  та сім’ях опікунів чи піклуваль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кі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ужби у справа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тей виконкомів           міської ради 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йонних у місті рад, Криворізький міський центр соціальних служб для сім’ї,       дітей та молоді          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4</w:t>
            </w:r>
          </w:p>
        </w:tc>
      </w:tr>
      <w:tr>
        <w:trPr>
          <w:trHeight w:val="10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міської акції до Дня спільних дій в інтересах ді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кі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ужби у справа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тей виконкомів            міської ради т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х у місті рад</w:t>
            </w:r>
          </w:p>
        </w:tc>
      </w:tr>
      <w:tr>
        <w:trPr>
          <w:trHeight w:val="10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овадження заходів стосовно поліпшення правоосвітньої та правовиховної роботи з дітьми, спрямованої на підвищення рівня їх правових знань, зокрема з питань захисту від проявів дискримінації, насильства. Проведення в закладах освіти та центрах соціально – психологічної реабілітації дітей акції «16 днів проти насиль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річ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 25 листопада до 10 грудн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світи і науки виконкому міської ради, служби у справах дітей виконкомів міської ради та       районних у місті ра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6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перевірок учнівських та студентських гуртожитків, зокрема для вивчення умов проживання в них дітей-сиріт та дітей, позбавлених батьківського пікл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омітети (відділи) у справах сім’ї і молоді виконкомів міської ради та районних у місті рад</w:t>
            </w:r>
          </w:p>
        </w:tc>
      </w:tr>
      <w:tr>
        <w:trPr>
          <w:trHeight w:val="10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в навчальних закладах єдиного уроку з теми «Права людини» з нагоди проголошення Загальної декларації прав лю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кі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світи 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уки виконкому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міської акції «Кожній дитині – подарунок від Діда Мороза» до Дня Святителя Миколая Чудотворця, новорічних та Різдвяних свя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кі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ужби у справ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ітей виконкомів            міської ради та районних у місті ра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досконалення методичної роботи щодо захисту прав дітей та розвитку сімейних форм вихова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інформаційної кампанії з популяризації сімейних форм виховання дітей-сиріт та дітей, позбавлених батьківського піклування (на інформаційних зустрічах, у засобах масової інформа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орізький міський центр соціальних служб для сім’ї, дітей та молод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(за згодою)</w:t>
            </w:r>
            <w:r>
              <w:rPr>
                <w:color w:val="000000"/>
                <w:sz w:val="28"/>
                <w:szCs w:val="28"/>
                <w:lang w:val="uk-UA"/>
              </w:rPr>
              <w:t>, служби у справах дітей виконкомів районних у місті ра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семінарів, нарад, тренінгів для спеціалістів, які здійснюють соціальне супроводження прийомних сімей та дитячих будинків сімейного типу з питань забезпечення прийомних батьків та батьків-вихователів соціальними послуг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орізький міський центр соціальних служб для сім’ї, дітей та молод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моніторингу й координація роботи управлінь праці та соціального захисту населення виконкомів районних у місті рад щодо забезпечення призначення та виплати державної соціальної допомоги на дітей-сиріт та дітей, позбавлених батьківського  піклування, грошового забезпечення батькам-виховате-лям і прийомним батькам за надання соціальних послуг у дитячих будинках сімейного типу, прийомних сім’ях та державної соціальної допомоги малозабезпеченим сім’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к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виконкому міської ра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3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Формування у дитячому середовищі світогляду ведення здорового способу життя. Проведення інформаційної кампанії з метою запобігання негативним проявам серед дітей, профілактики правопорушен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часть загальноосвітніх і професійно-технічних навчальних закладів    у Всеукраїнському фестивалі-кон-курсі «Молодь обирає здоров’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-червен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кі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освіти 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уки виконкому міської ра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спільно з волонтерами громадської організації «Асоціація «Гедеон», Всеукраїнською благодійною організацією «АСЕТ» відео-лекторіїв з теми «Паління, алкоголь, наркоманія, ВІЛ-інфекція/СНІ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-червен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кі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освіти 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уки виконкому міської ра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навчальними закладами спільно з Всеукраїнською благодійною організацією «АСЕТ» благодійних ярмарок «Ми не байдужі: допоможемо тим, хто пору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-червен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кі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освіти 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уки виконкому міської ра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спортивних змагань «Спорт замість вулиці» для дітей, які перебувають на обліку в службах у справах дітей виконкомів районних у місті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кі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ужби у справ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ітей виконкомів            міської ради та районних у місті ра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індивідуальної роботи з дітьми-сиротами, дітьми, позбавленими батьківського піклування, та особами з їх числа, спрямованої на профілактику правопорушень, формування стереотипів позитивної поведінки, ведення здорового способу житт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орізький міський центр соціальних служб для сім’ї, дітей та молод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Навчання дітей старшого віку за просвітницько-профілактичним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програмами «Я – моє здоров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color w:val="000000"/>
                <w:sz w:val="28"/>
                <w:lang w:val="uk-UA"/>
              </w:rPr>
              <w:t>я – моє життя», «Рівний рівному», «Школа проти СНІДу»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світи  і науки виконкому         міської ра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спільних заходів з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благодійною ВІЛ-сервісною організацією «Шанс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волонтерами громадської організації «Асоціація «Гедеон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молодіжним підлітковим клубом «Шелтер+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Всеукраїнським благодійним фондом «Краще житт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освіти  і науки виконком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рейдових заходів, спря-мованих на запобігання поширенню вживання та протидію продажу алкогольних напоїв, тютюнових виробів діт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лужби у справах дітей виконкомів міської ради та районних у місті рад, управління розвитку підприємництва, освіти і науки виконкому міської ради, відділи освіти виконкомів районних у місті рад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мітети (відділи) у справах сім’ї і молоді виконкомів міської ради та районних у місті рад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риворізький міський центр соціальних служб для сім’ї, дітей та молод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(за згодою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lang w:val="uk-UA"/>
              </w:rPr>
              <w:t>сектор молодіжної превенції Криворізького відділу поліції Головного управління Національної поліції в Дніпропетровській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профілактично-роз’я-снювальної роботи щодо запобігання вчиненню правопорушень дітьми, які виховуються в прийомних сім’ях, дитячих будинках сімейного типу, в сім’ях опікунів (піклувальників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орізький міський центр соціальних служб для сім’ї, дітей та молоді, сектор молодіжної превенції Криворізького відділу поліції </w:t>
            </w:r>
            <w:r>
              <w:rPr>
                <w:color w:val="000000"/>
                <w:sz w:val="27"/>
                <w:szCs w:val="27"/>
                <w:lang w:val="uk-UA"/>
              </w:rPr>
              <w:t>Головного управління Національної поліції в Дніпропетровській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в навчальних закладах і закладах тимчасового перебування дітей інформаційних зустрічей з правової та профілактичної тема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ужби у справ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ітей виконкомів            міської ради та районних у місті рад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лікарі-нарколог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сектор молодіжної превенції Криворізького відділу поліції </w:t>
            </w:r>
            <w:r>
              <w:rPr>
                <w:color w:val="000000"/>
                <w:sz w:val="27"/>
                <w:szCs w:val="27"/>
                <w:lang w:val="uk-UA"/>
              </w:rPr>
              <w:t>Головного управління Національної поліції в Дніпропетровській</w:t>
            </w:r>
            <w:r>
              <w:rPr>
                <w:color w:val="000000"/>
                <w:sz w:val="28"/>
                <w:lang w:val="uk-UA"/>
              </w:rPr>
              <w:t xml:space="preserve">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в навчальних закладах заходів до Всеукраїнського тижня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кі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освіти 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уки виконкому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індивідуальних соціальних послуг дітям, засудженим до покарань з випробувальним терміном, з метою попередження рецидивної поведі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орізький міський центр соціальних служб для сім’ї, дітей та молод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вищення відповідальності батьків, рівня компетентності в догляді, вихованні та розвитку діт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 навчання молоді та молодих сімей основам відповідального батьківства, догляду за дітьми, збереження репродуктивного здоров’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хорони здоров’я виконкому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uk-UA"/>
              </w:rPr>
            </w:r>
          </w:p>
        </w:tc>
      </w:tr>
      <w:tr>
        <w:trPr>
          <w:trHeight w:val="22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тренінгового курсу «Уроки самостійності» з надання соціальних послуг дітям-сиротам, дітям, позбавленим батьківського піклування, та особам з їх числа з метою підготовки до самостійного  жи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орізький міський центр соціальних служб для сім’ї, дітей та молод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індивідуальної та групової роботи з вагітними й жінками, які народили дітей та перебувають у стаціонарних відділеннях пологових будинків, з метою зменшення кількості відмов батьків від ді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орізький міський центр соціальних служб для сім’ї, дітей та молод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лучення батьків із сімей, які опинилися в складних життєвих обставинах, до участі в тренінговому курсі «Батьківство в радіст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орізький міський центр соціальних служб для сім’ї, дітей та молод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досконалення системи соціальної роботи з сім’ями, що мають дітей і опинилися в складних життєвих обставин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навчання спеціалістів Криворізького  міського центру соціальних служб для сім’ї, дітей та молоді з питань організації та проведення соціальної роботи з сім’ями, що мають дітей і опинилися в складних життєвих обставин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орізький міський центр соціальних служб для сім’ї, дітей та молод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обміну інформацією між службами, діяльність яких спрямована на захист інтересів дітей щодо: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дітей, схильних до самовільного залишення місця проживання;  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ововиявлених сімей з дітьми, які опинилися в складних життєвих обставинах;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сімей, де є ризик скоєння насильства відносно дітей, мають місце факти бездоглядності, схильності дітей до правопоруш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ужби у справах дітей виконкомів міської ради та районних у місті рад, управління охорони здоров’я, освіти і науки виконкому міської ради, відділи освіти виконкомів районних у місті рад; Криворізький міський центр соціальних служб для сім’ї, дітей та молод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сектор молодіжної превенції Криворізького відділу поліції Головного управління Національної поліції в Дніпропетровській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ефективного здійснення профілактичної роботи з сім’ям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які  опинилися  в  складних  життє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ужби у справах          дітей виконкомів          районних у місті рад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ворізький міськ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х обставинах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де батьки негативно впливають  на виховання дітей, залучають їх до протиправної діяльності, жебра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 соціальних служб для сім’ї, дітей та молоді,</w:t>
            </w:r>
            <w:r>
              <w:rPr>
                <w:color w:val="000000"/>
                <w:sz w:val="28"/>
                <w:lang w:val="uk-UA"/>
              </w:rPr>
              <w:t>сектор молодіжної превенції Криворізького відділу поліції Головного управління Національної поліції в Дніпропетровській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6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Соціально-правовий захист дітей, попередження дитячої бездоглядності й безпритульно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своєчасного виявлення та обліку дітей, які опинилися в складних життєвих обстав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жби у справах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тей виконкомів            міської ради та районних у місті ра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своєчасного та якісного внесення інформації про дітей-сиріт, дітей, позбавлених батьківського піклування, та дітей, які опинилися в складних життєвих обставинах, до Єдиної інформаційно-аналітичної системи «Ді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жби у справах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тей виконкомів       районних у місті ра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систематичних комплексних рейдових заходів «Діти вулиці» з виявлення дітей, які потребують соціального захисту. Здійснення заходів щодо їх соціально-психологічної реабілітації, надання допомоги таким діт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жби у справах дітей виконкомів міської ради та районних у місті рад, управління освіти і науки виконкому міської ради, відділи освіти виконкомів районних у місті рад, </w:t>
            </w:r>
            <w:r>
              <w:rPr>
                <w:color w:val="000000"/>
                <w:sz w:val="28"/>
                <w:lang w:val="uk-UA"/>
              </w:rPr>
              <w:t>сектор молодіжної превенції Криворізького відділу поліції Головного управління Національної поліції в Дніпропетровській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(за згодо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своєчасного виявлення та обліку сімей, які опинилися в складних життєвих обставинах, надання їм соціальних послуг, та, у разі необхідності, забезпечення соціальним супрово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орізький міський центр соціальних служб для сім’ї, дітей та молод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контролю за охопленням дітей шкільного віку навчанням. Виявлення дітей, які не навчаються, та вжиття заходів щодо здобуття ними осві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освіти і науки виконкому        міської ради, відділи освіти виконкомів        районних у місті рад, служби у справах дітей виконкому міської ради та районних у місті рад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абезпечення реалізації права дитини на захист від економічної експлуатації та виконання будь-якої  роботи, що може бути небезпечною   для її здоров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й проведення перевірок дотримання підприємствами, установами та організаціями всіх форм власності вимог законодавства України стосовно праці ді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жби у справах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тей виконкому                     міської ради та районних у місті ра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ахист житлових і майнових прав дітей-сиріт та дітей, позбавлених батьківського піклува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контролю за дотриманням житлових і майнових прав дітей-сиріт та дітей, позбавлених батьківського піклу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жби у справах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тей виконкому                  міської ради та           районних у місті рад,  виконкоми районних у місті ра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проведення капітального ремонту житла, єдиними   власниками якого є діти-сироти чи діти, позбавлені батьківського піклування, або яке за ними зберігаєть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лужба у справах                  дітей виконкому міської ра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контролю за збереженням житла осіб з числа дітей-сиріт та дітей, позбавлених батьківського піклування, що було капітально відремонтовано коштом міського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орізький міський центр соціальних служб для сім’ї, дітей та молод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озвиток сімейних форм виховання дітей-сиріт та дітей, позбавлених батьківського піклува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навчання осіб, які виявили бажання стати опікунами (піклувальниками), прийомними батьками та батьками-вихов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орізький міський центр соціальних служб для сім’ї, дітей та молод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ення  влаштування дітей-сиріт та дітей, позбавлених батьківського піклування, у сім’ї громадян шляхом усиновлення, передачі під опіку (піклування), у прийомні сім’ї, дитячі будинки сімейного тип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жби у справа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тей виконкомі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х у місті ра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інформаційно-методич-ної роботи з опікунами, (піклувальникам), прийомними батьками та батьками-вихователями щодо надання соціально-правової, юридичної допомоги в забезпеченні належного виховання та утримання дітей-сиріт і дітей, позбавлених батьківського пікл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жби у справа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тей, відділи освіти виконкомів районних у місті рад, Криворізький міський центр соціальних служб для сім’ї, дітей та молод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зміщення в засобах масової інформації матеріалів, що висвітлюють  позитивний досвід розвитку сімейних форм виховання та питання соціально-правового захисту ді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6 </w:t>
            </w:r>
            <w:r>
              <w:rPr>
                <w:color w:val="000000"/>
                <w:sz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жби у справа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тей виконкомів міської ради та районних у місті рад, Криворізький міський центр соціальних служб для сім’ї, дітей та молод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(за згодою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-360" w:hanging="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    О.Шовгеля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54:00Z</dcterms:created>
  <dc:creator>User</dc:creator>
  <dc:description/>
  <cp:keywords/>
  <dc:language>en-US</dc:language>
  <cp:lastModifiedBy>zagalny301</cp:lastModifiedBy>
  <cp:lastPrinted>2016-02-17T14:52:00Z</cp:lastPrinted>
  <dcterms:modified xsi:type="dcterms:W3CDTF">2016-03-17T11:25:00Z</dcterms:modified>
  <cp:revision>762</cp:revision>
  <dc:subject/>
  <dc:title>                                                                          Додаток</dc:title>
</cp:coreProperties>
</file>