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щодо захисту прав дітей та розвитку сімейних форм виховання в       м. Кривому Розі на період до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успішного функціонування цілісної системи захисту прав дітей у місті, підтримки та поліпшення становища дітей-сиріт, дітей, позбавлених батьківського піклування, та дітей, які перебувають у складних життєвих обставинах, </w:t>
      </w:r>
      <w:r>
        <w:rPr>
          <w:color w:val="000000"/>
          <w:szCs w:val="28"/>
        </w:rPr>
        <w:t>запобігання соціальному сирітству, попе-редження та профілактики дитячої бездоглядності й безпритульності;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беручи до уваги рішення </w:t>
      </w:r>
      <w:r>
        <w:rPr>
          <w:szCs w:val="28"/>
        </w:rPr>
        <w:t>Дніпропетровської обласної ради від 21 жовтня 2015 року №683-34/</w:t>
      </w:r>
      <w:r>
        <w:rPr>
          <w:bCs/>
          <w:szCs w:val="28"/>
        </w:rPr>
        <w:t>VІ</w:t>
      </w:r>
      <w:r>
        <w:rPr>
          <w:szCs w:val="28"/>
        </w:rPr>
        <w:t xml:space="preserve"> «Про Програму захисту прав дітей та розвитку сімейних форм виховання у Дніпропетровській області на </w:t>
      </w:r>
      <w:r>
        <w:rPr>
          <w:color w:val="000000"/>
          <w:szCs w:val="28"/>
        </w:rPr>
        <w:t xml:space="preserve">2016 – 2020 </w:t>
      </w:r>
      <w:r>
        <w:rPr>
          <w:szCs w:val="28"/>
        </w:rPr>
        <w:t>роки»; керуючись  Конвенцією ООН про права дитини та Законами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Затвердити план заходів щодо захисту прав дітей та розвитку сімейних форм виховання в м. Кривому Розі на період до 2020 року (додаєтьс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 Керівникам відділів, управлінь, інших виконавчих органів міської ради забезпечити виконання плану заходів та щоквартально, до 05 числа місяця, наступного за звітнім, надавати службі у справах дітей виконкому міської ради інформацію про хід виконання заходів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3. Визнати таким, що втратило чинність, рішення виконкому міської ради від 09.02.2011 №47 «Про затвердження міських заходів щодо захисту прав дітей та розвитку сімейних форм виховання на період до 2015 року».</w:t>
      </w:r>
    </w:p>
    <w:p>
      <w:pPr>
        <w:pStyle w:val="TextBodyIndent"/>
        <w:tabs>
          <w:tab w:val="clear" w:pos="708"/>
          <w:tab w:val="left" w:pos="108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 Контроль за виконанням рішення покласти на заступника міського голови Бєрлін В.М.</w:t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ind w:left="-851" w:hanging="0"/>
        <w:rPr/>
      </w:pPr>
      <w:r>
        <w:rPr>
          <w:i/>
          <w:sz w:val="28"/>
          <w:szCs w:val="28"/>
          <w:lang w:val="uk-UA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23:00Z</dcterms:modified>
  <cp:revision>3</cp:revision>
  <dc:subject/>
  <dc:title> </dc:title>
</cp:coreProperties>
</file>