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 на честь Зозулі М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Розглянувши звернення виконкому Саксаганської районної у місті ради щодо встановлення меморіальної дошки на честь військовослужбовця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ab/>
        <w:t>1. Погодити встановлення меморіальної дошки на честь старшого солдата Збройних сил України Зозулі Максима Петровича, загиблого під час виконання військового обов’язку в зоні проведення антитерористичної операції на сході України, на фасаді будинку 26 на вул. Мелешкі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rPr/>
      </w:pPr>
      <w:r>
        <w:rPr>
          <w:szCs w:val="28"/>
        </w:rPr>
        <w:tab/>
        <w:t>2. Доручити  виконкому  Саксаганської  районної  у  місті  рад  (Беззубчен-ко В.В.) здійснити:</w:t>
      </w:r>
    </w:p>
    <w:p>
      <w:pPr>
        <w:pStyle w:val="TextBodyIndent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rPr>
          <w:szCs w:val="28"/>
        </w:rPr>
      </w:pPr>
      <w:r>
        <w:rPr>
          <w:szCs w:val="28"/>
        </w:rPr>
        <w:tab/>
        <w:t>2.1 заходи щодо належного утримання та збереження вищезазначеного об’єкта;</w:t>
      </w:r>
    </w:p>
    <w:p>
      <w:pPr>
        <w:pStyle w:val="TextBodyIndent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rPr>
          <w:szCs w:val="28"/>
        </w:rPr>
      </w:pPr>
      <w:r>
        <w:rPr>
          <w:szCs w:val="28"/>
        </w:rPr>
        <w:tab/>
        <w:t>2.2 подальшу передачу його на балансовий облік згідно з вимогами чинного законодавства України.</w:t>
      </w:r>
    </w:p>
    <w:p>
      <w:pPr>
        <w:pStyle w:val="TextBodyIndent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rPr>
          <w:sz w:val="20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-1260" w:leader="none"/>
          <w:tab w:val="left" w:pos="60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20:00Z</dcterms:modified>
  <cp:revision>3</cp:revision>
  <dc:subject/>
  <dc:title> </dc:title>
</cp:coreProperties>
</file>