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160" w:firstLine="60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360"/>
        <w:ind w:left="5160" w:firstLine="600"/>
        <w:outlineLvl w:val="0"/>
        <w:rPr/>
      </w:pPr>
      <w:r>
        <w:rPr>
          <w:i/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numPr>
          <w:ilvl w:val="0"/>
          <w:numId w:val="0"/>
        </w:numPr>
        <w:spacing w:lineRule="auto" w:line="360"/>
        <w:ind w:left="5160" w:firstLine="60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6.03.2016 №132</w:t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  <w:t>\</w:t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перативного штабу для проведення в 2016 році зовнішнь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незалежного оцінювання результатів навчання, здобутих на основ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вної загальної середньої освіти </w:t>
      </w:r>
    </w:p>
    <w:p>
      <w:pPr>
        <w:pStyle w:val="Normal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"/>
        <w:gridCol w:w="6267"/>
      </w:tblGrid>
      <w:tr>
        <w:trPr>
          <w:trHeight w:val="57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лін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267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, начальник оперативного штабу</w:t>
            </w:r>
          </w:p>
          <w:p>
            <w:pPr>
              <w:pStyle w:val="Normal"/>
              <w:ind w:firstLine="1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им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талія Олександ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267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виконкому міської ради, заступник начальника оперативного штабу</w:t>
            </w:r>
          </w:p>
          <w:p>
            <w:pPr>
              <w:pStyle w:val="Normal"/>
              <w:ind w:firstLine="1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92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кторія Ярослав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before="0" w:after="120"/>
              <w:ind w:firstLine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 відділу дошкільної, середньої, позашкільної освіти, виховної роботи та охорони дитинства управління освіти і науки виконкому міської ради, секретар оперативного штабу</w:t>
            </w:r>
          </w:p>
        </w:tc>
      </w:tr>
      <w:tr>
        <w:trPr>
          <w:trHeight w:val="699" w:hRule="atLeast"/>
        </w:trPr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Члени оперативного штабу: </w:t>
            </w:r>
          </w:p>
        </w:tc>
      </w:tr>
      <w:tr>
        <w:trPr>
          <w:trHeight w:val="611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74" w:hanging="4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3" w:firstLine="13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світи і науки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3" w:firstLine="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8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повс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74" w:hanging="4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-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25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3" w:firstLine="13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 xml:space="preserve">перший заступник начальника Криворізького відділу поліції Головного управління Національної поліції в </w:t>
            </w:r>
            <w:r>
              <w:rPr>
                <w:sz w:val="28"/>
                <w:szCs w:val="28"/>
                <w:lang w:val="uk-UA"/>
              </w:rPr>
              <w:t>Дніпропетров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3" w:firstLine="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горій Гри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74" w:hanging="4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3" w:firstLine="13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освіти виконкому Дзержинської районної у місті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3" w:firstLine="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е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74" w:hanging="4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" w:firstLine="11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освіти виконкому Тернівської районної у місті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1" w:firstLine="1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й Стані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252" w:hanging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" w:firstLine="11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освіти виконкому Саксаганської  районної у місті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1" w:firstLine="1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гут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гій Анто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74" w:hanging="4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3" w:firstLine="13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начальник відділу освіти виконкому Жовтневої районної </w:t>
            </w:r>
            <w:r>
              <w:rPr>
                <w:sz w:val="28"/>
                <w:szCs w:val="28"/>
                <w:lang w:val="uk-UA"/>
              </w:rPr>
              <w:t>у місті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3" w:firstLine="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22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372" w:leader="none"/>
              </w:tabs>
              <w:ind w:left="174" w:hanging="17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0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вищої, професійно-технічної освіти, профорієнтації, охорони праці  та кадрових питань управління освіти і науки виконкому міської ради</w:t>
            </w:r>
          </w:p>
        </w:tc>
      </w:tr>
      <w:tr>
        <w:trPr>
          <w:trHeight w:val="1079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пельс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лександр Іван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hanging="13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начальник Криворізького міського відділу Управління поліції охорони в Дніпропетровській</w:t>
            </w:r>
            <w:r>
              <w:rPr>
                <w:sz w:val="28"/>
                <w:szCs w:val="28"/>
                <w:lang w:val="uk-UA"/>
              </w:rPr>
              <w:t xml:space="preserve"> області (за згодою)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hanging="13"/>
              <w:jc w:val="both"/>
              <w:rPr>
                <w:spacing w:val="-4"/>
                <w:sz w:val="16"/>
                <w:szCs w:val="16"/>
                <w:lang w:val="uk-UA"/>
              </w:rPr>
            </w:pPr>
            <w:r>
              <w:rPr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н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74" w:hanging="17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освіти виконкому Довгинцівсь-кої  районної в місті ради</w:t>
            </w:r>
          </w:p>
          <w:p>
            <w:pPr>
              <w:pStyle w:val="Normal"/>
              <w:ind w:hanging="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лександр Леонід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74" w:hanging="17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ind w:hanging="13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заступник начальника управління охорони здоров’я</w:t>
            </w:r>
            <w:r>
              <w:rPr>
                <w:sz w:val="28"/>
                <w:szCs w:val="28"/>
                <w:lang w:val="uk-UA"/>
              </w:rPr>
              <w:t xml:space="preserve"> виконкому міської ради – начальник відділу з лікувально-профілактичної допомоги</w:t>
            </w:r>
          </w:p>
          <w:p>
            <w:pPr>
              <w:pStyle w:val="Normal"/>
              <w:ind w:hanging="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р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13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освіти виконкому Інгулецької районної у місті рад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52" w:hanging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освіти виконкому Центрально-Міської районної у місті рад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 xml:space="preserve">О.Шовгел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8:00Z</dcterms:created>
  <dc:creator>Nata</dc:creator>
  <dc:description/>
  <cp:keywords/>
  <dc:language>en-US</dc:language>
  <cp:lastModifiedBy>zagalny301</cp:lastModifiedBy>
  <cp:lastPrinted>2016-02-29T11:38:00Z</cp:lastPrinted>
  <dcterms:modified xsi:type="dcterms:W3CDTF">2016-03-17T11:16:00Z</dcterms:modified>
  <cp:revision>32</cp:revision>
  <dc:subject/>
  <dc:title>Додаток 2</dc:title>
</cp:coreProperties>
</file>