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в 2016 році належних умов для проведення зовнішнього незалежного оціню-вання результатів навчання, здобутих на основі повної загальної середньої осві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створення належних умов для проведення зовнішнього незалежного оцінювання результатів навчання, здобутих на основі повної загальної середньої освіти; на виконання розпорядження голови Дніпропетровської обласної державної адміністрації від 09 лютого 2016 року №Р-43/0/3-16 «Про організаційні заходи щодо проведення в 2016 році зовнішнього незалежного оцінювання результатів навчання, здобутих на основі повної загальної середньої освіти»; керуючись Законами України «Про освіту», «Про загальну середню освіту», «Про вищу освіту», «Про місцеве самоврядування в Україні», 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Normal"/>
        <w:ind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ворити оперативний штаб для проведення зовнішнього незалежного оцінювання в 2016 році результатів навчання, здобутих на основі повної загальної середньої освіти,  та затвердити його склад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Управлінню освіти і науки виконкому міської ради (Касимова Н.О.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67"/>
        <w:jc w:val="both"/>
        <w:rPr>
          <w:spacing w:val="-6"/>
          <w:szCs w:val="28"/>
        </w:rPr>
      </w:pPr>
      <w:r>
        <w:rPr>
          <w:szCs w:val="28"/>
        </w:rPr>
        <w:t>Ужити заходів щодо створення належних умов для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>
          <w:spacing w:val="-6"/>
          <w:szCs w:val="28"/>
        </w:rPr>
      </w:pPr>
      <w:r>
        <w:rPr>
          <w:szCs w:val="28"/>
        </w:rPr>
        <w:t>Посилити контроль за роботою навчальних закладів, на базі яких створено пункти тестування, у питаннях унесення необхідних змін до розкладів занять і забезпечення виконання навчальних прогр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>
          <w:spacing w:val="-6"/>
          <w:szCs w:val="28"/>
        </w:rPr>
      </w:pPr>
      <w:r>
        <w:rPr>
          <w:szCs w:val="28"/>
        </w:rPr>
        <w:t>Налагодити зв’язки та відпрацювати механізм взаємодії з органами Національної поліції України, медичними установами</w:t>
      </w:r>
      <w:r>
        <w:rPr>
          <w:spacing w:val="-4"/>
          <w:szCs w:val="28"/>
        </w:rPr>
        <w:t>, представниками громадськості міста щодо організованого</w:t>
      </w:r>
      <w:r>
        <w:rPr>
          <w:szCs w:val="28"/>
        </w:rPr>
        <w:t xml:space="preserve"> проведення зовнішнього незалежного оцінювання результатів навчання, здобутих на основі повної загальної середньої освіти, та розв’язання проблемних питань при виникненні позаштатних ситуаці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>
          <w:spacing w:val="-6"/>
          <w:szCs w:val="28"/>
        </w:rPr>
      </w:pPr>
      <w:r>
        <w:rPr>
          <w:szCs w:val="28"/>
        </w:rPr>
        <w:t xml:space="preserve">Забезпечити на період проведення зовнішнього незалежного </w:t>
      </w:r>
      <w:r>
        <w:rPr>
          <w:spacing w:val="-4"/>
          <w:szCs w:val="28"/>
        </w:rPr>
        <w:t>оцінювання роботу консультаційних телефонів оперативного штабу (</w:t>
      </w:r>
      <w:r>
        <w:rPr>
          <w:szCs w:val="28"/>
        </w:rPr>
        <w:t xml:space="preserve">74-66-36, </w:t>
        <w:br/>
        <w:t xml:space="preserve">74-66-83) з </w:t>
      </w:r>
      <w:r>
        <w:rPr>
          <w:spacing w:val="-4"/>
          <w:szCs w:val="28"/>
        </w:rPr>
        <w:t>питань проведення державної підсумкової атестації випускників загальноосвітніх</w:t>
      </w:r>
      <w:r>
        <w:rPr>
          <w:szCs w:val="28"/>
        </w:rPr>
        <w:t xml:space="preserve"> навчальних закладів, зовнішнього незалежного оцінювання результатів навчання, здобутих на основі повної загальної середньої освіти, та вступу до вищих навчальних заклад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>П</w:t>
      </w:r>
      <w:r>
        <w:rPr>
          <w:szCs w:val="28"/>
        </w:rPr>
        <w:t xml:space="preserve">ровести в квітні 2016 року координаційну нараду з представниками органів Національної поліції України, медичних установ, задіяними в проведенні зовнішнього незалежного оцінювання результатів навчання, здобутих на основі повної загальної середньої осві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pacing w:val="-6"/>
          <w:szCs w:val="28"/>
        </w:rPr>
        <w:t>Управлінню охорони здоров’я виконкому міської ради (Мурашко К.В.)</w:t>
      </w:r>
      <w:r>
        <w:rPr>
          <w:szCs w:val="28"/>
        </w:rPr>
        <w:t xml:space="preserve"> забезпечити роботу медичних працівників на пунктах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Рекомендуват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Криворізькому відділу поліції Головного управління Національної поліції в Дніпропетровській області (Лютий В.В.) організувати чергування працівників відділу на пунктах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/>
      </w:pPr>
      <w:r>
        <w:rPr>
          <w:szCs w:val="28"/>
        </w:rPr>
        <w:t xml:space="preserve">Криворізькому </w:t>
      </w:r>
      <w:r>
        <w:rPr>
          <w:spacing w:val="-4"/>
          <w:szCs w:val="28"/>
        </w:rPr>
        <w:t>міському відділу Управління поліції</w:t>
      </w:r>
      <w:r>
        <w:rPr>
          <w:szCs w:val="28"/>
        </w:rPr>
        <w:t xml:space="preserve"> охорони в</w:t>
      </w:r>
      <w:r>
        <w:rPr>
          <w:spacing w:val="-4"/>
          <w:szCs w:val="28"/>
        </w:rPr>
        <w:t xml:space="preserve"> Дніпропетровській</w:t>
      </w:r>
      <w:r>
        <w:rPr>
          <w:szCs w:val="28"/>
        </w:rPr>
        <w:t xml:space="preserve"> області (Купельський О.І.) забезпечити охорону тестових матеріалів на пунктах тестування напередодні та в дні проведення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/>
      </w:pPr>
      <w:r>
        <w:rPr>
          <w:szCs w:val="28"/>
        </w:rPr>
        <w:t xml:space="preserve">Криворізькому міському управлінню Головного управління Державної служби України з надзвичайних ситуацій у Дніпропетровській області </w:t>
        <w:br/>
        <w:t>(Агафонов В.В.)</w:t>
      </w:r>
      <w:r>
        <w:rPr>
          <w:b/>
          <w:i/>
          <w:szCs w:val="28"/>
        </w:rPr>
        <w:t xml:space="preserve"> </w:t>
      </w:r>
      <w:r>
        <w:rPr>
          <w:szCs w:val="28"/>
        </w:rPr>
        <w:t>забезпечити протипожежну безпеку та безпеку життє-діяльності вступників до вищих навчальних закладів у пунктах проведення пробного тестування й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Сектору Криворізького відділу поліції Головного управління Національної поліції в Дніпропетровській області (Панченко М.А.) посилити контроль на автошляхах міста в дні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40" w:after="0"/>
        <w:ind w:left="0" w:firstLine="539"/>
        <w:jc w:val="both"/>
        <w:rPr/>
      </w:pPr>
      <w:r>
        <w:rPr>
          <w:b/>
          <w:i/>
          <w:szCs w:val="28"/>
        </w:rPr>
        <w:t xml:space="preserve"> </w:t>
      </w:r>
      <w:r>
        <w:rPr>
          <w:spacing w:val="-2"/>
          <w:szCs w:val="28"/>
        </w:rPr>
        <w:t xml:space="preserve">Головам районних у місті рад Солоду В.М., Коритніку В.В., </w:t>
      </w:r>
      <w:r>
        <w:rPr>
          <w:spacing w:val="-4"/>
          <w:szCs w:val="28"/>
        </w:rPr>
        <w:t>Беззубченку В.В., Ратінову І.Г., Нєженцеву С.В., Шаповалову Г.А., Рижкову Є.В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Сприяти створенню належних умов для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З 05.05.2016 до 17.06.2016 забезпечити контроль за режимом роботи закладів освіти, на базі яких створено пункти тестува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Cs w:val="28"/>
        </w:rPr>
        <w:t xml:space="preserve">Відділу преси та інформації апарату міської ради і виконкому </w:t>
        <w:br/>
        <w:t>(Герасименко І.М.) з</w:t>
      </w:r>
      <w:r>
        <w:rPr>
          <w:szCs w:val="28"/>
        </w:rPr>
        <w:t>абезпечити інформування громадськості через засоби масової інформації про особливості проведення зовнішнього незалежного оцінювання результатів навчання, здобутих на основі повної загальної середньої освіти, його хід та результа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виконкому міської ради від 11.03.2015 №127 «Про створення належних умов для проведення зовнішнього незалежного оцінювання вступників до вищих навчальних закладів у 2015 році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Бєрлін В.М., координацію роботи – на управління освіти і наук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1:12:00Z</dcterms:modified>
  <cp:revision>3</cp:revision>
  <dc:subject/>
  <dc:title> </dc:title>
</cp:coreProperties>
</file>