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постійно діючої комісії з питань поводження з безхазяй-ними відходами та затвер-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 Унести зміни до складу міської постійно діючої комісії з питань поводження з безхазяйними відходами, створеної рішенням виконкому міської ради від 09.02.2011 №57, зі змінами, та затвердити його в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2. Визнати такими, що втратили чинність, рішення виконкому міської ради  від  13.03.2013 №99 «Про внесення змін до складу міської постійно діючої комісії з питань поводження з безхазяйними відходами та затвердження його в новій редакції»,  15.01.2014 №22 та 12.03.2014 №79 «Про внесення змін до складу міської постійно діючої комісії з питань поводження з безхазяйними відходам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1:08:00Z</dcterms:modified>
  <cp:revision>3</cp:revision>
  <dc:subject/>
  <dc:title> </dc:title>
</cp:coreProperties>
</file>