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4956" w:firstLine="708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ЗАТВЕРДЖЕНО    </w:t>
      </w:r>
      <w:r>
        <w:rPr>
          <w:bCs/>
          <w:i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5040" w:hanging="0"/>
        <w:rPr/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/>
          <w:iCs/>
          <w:color w:val="000000"/>
          <w:sz w:val="28"/>
          <w:szCs w:val="28"/>
          <w:lang w:val="uk-UA"/>
        </w:rPr>
        <w:t>Рішення виконкому міської ради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5040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ab/>
        <w:t>16.03.2016 №130</w:t>
      </w:r>
    </w:p>
    <w:p>
      <w:pPr>
        <w:pStyle w:val="Normal"/>
        <w:ind w:left="504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еріодичне  відстеження  результативності дії регуляторного  акта – рішення виконкому міської   ради  від 27.12.2011 №435 </w:t>
      </w:r>
      <w:r>
        <w:rPr>
          <w:lang w:val="uk-UA"/>
        </w:rPr>
        <w:t xml:space="preserve"> «</w:t>
      </w: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Style15"/>
        <w:spacing w:before="0" w:after="0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Вид та назва регуляторного акта, результативність дії якого відсте-жується: </w:t>
      </w:r>
      <w:r>
        <w:rPr>
          <w:bCs/>
          <w:sz w:val="28"/>
          <w:szCs w:val="28"/>
          <w:lang w:val="uk-UA"/>
        </w:rPr>
        <w:t xml:space="preserve">рішення виконкому міської ради </w:t>
      </w:r>
      <w:r>
        <w:rPr>
          <w:sz w:val="28"/>
          <w:szCs w:val="28"/>
          <w:lang w:val="uk-UA"/>
        </w:rPr>
        <w:t xml:space="preserve">від 27.12.2011 №435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rStyle w:val="StrongEmphasis"/>
          <w:b w:val="false"/>
          <w:i/>
          <w:iCs/>
          <w:sz w:val="28"/>
          <w:szCs w:val="28"/>
          <w:lang w:val="uk-UA"/>
        </w:rPr>
        <w:t>.</w:t>
      </w:r>
      <w:r>
        <w:rPr>
          <w:bCs/>
          <w:i/>
          <w:iCs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lang w:val="uk-UA"/>
        </w:rPr>
      </w:r>
    </w:p>
    <w:p>
      <w:pPr>
        <w:pStyle w:val="TextBody"/>
        <w:rPr>
          <w:sz w:val="16"/>
          <w:szCs w:val="16"/>
        </w:rPr>
      </w:pPr>
      <w:r>
        <w:rPr>
          <w:b/>
          <w:i/>
          <w:sz w:val="28"/>
          <w:szCs w:val="28"/>
        </w:rPr>
        <w:t>2. Виконавець заходів з відстеж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благоустрою та житлової політики виконкому  міської  ради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  <w:r>
        <w:rPr>
          <w:b/>
          <w:i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оведення тарифів на послуги з утримання будинків і прибудинкових територій до рівня економічно обґрунтованих витра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6"/>
          <w:szCs w:val="16"/>
        </w:rPr>
      </w:pPr>
      <w:r>
        <w:rPr>
          <w:b/>
          <w:i/>
          <w:sz w:val="28"/>
          <w:szCs w:val="28"/>
        </w:rPr>
        <w:t>4. Строк  виконання  заходів  з  відстежен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 28.01.2016 до 29.02.2016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b/>
          <w:i/>
          <w:sz w:val="28"/>
          <w:szCs w:val="28"/>
        </w:rPr>
        <w:t>5. Тип  відстеженн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іодичне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b/>
          <w:i/>
          <w:sz w:val="28"/>
          <w:szCs w:val="28"/>
        </w:rPr>
        <w:t>6. Методи  одержання  результатів відстеження:</w:t>
      </w:r>
      <w:r>
        <w:rPr>
          <w:sz w:val="28"/>
          <w:szCs w:val="28"/>
        </w:rPr>
        <w:t xml:space="preserve">   результати   відстеження отримано управлінням благоустрою та житлової політики виконкому міської ради в співпраці з виконкомами районних у місті рад шляхом аналізу статистичних даних господарської діяльності підприємств-надавачів послуг з утримання будинків і споруд та прибудинкової території за окремими показниками й звернень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ласників (орендарів) нежитлових приміщень у житлових будинках (гуртожитках)</w:t>
      </w:r>
      <w:r>
        <w:rPr/>
        <w:t xml:space="preserve">.  </w:t>
      </w:r>
    </w:p>
    <w:p>
      <w:pPr>
        <w:pStyle w:val="TextBody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дії регуляторного акта відстежувалася управлінням благоустрою та житлової політики виконкому міської ради в співпраці з виконкомами районних у місті рад шляхо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аналізу звернень від </w:t>
      </w:r>
      <w:r>
        <w:rPr>
          <w:color w:val="000000"/>
          <w:sz w:val="28"/>
          <w:szCs w:val="28"/>
          <w:lang w:val="uk-UA"/>
        </w:rPr>
        <w:t xml:space="preserve">власників (орендарів) нежитлових приміщень у житлових будинках (гуртожитках) та мешканців щодо надання роз’яснень методики нарахувань тарифів на послуги з утримання будинків і прибудин-кових територій 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контролю за своєчасним і повним надходженням коштів від суб’єктів господарювання, яким надаються послуги з утримання будинків і прибудин-кових територі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моніторингу  своєчасного  надходження  обов’язкових  платежів до  бю-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жетів  усіх  рівнів  від  підприємств-надавачів  послуг з утримання будинків і прибудинкових територій; </w:t>
      </w:r>
    </w:p>
    <w:p>
      <w:pPr>
        <w:pStyle w:val="2"/>
        <w:spacing w:lineRule="auto" w:line="24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 кількості виробничих процесів з утримання будинків та прибудинкових територій, модернізованих підприємствами-надавачами послуг.</w:t>
      </w:r>
    </w:p>
    <w:p>
      <w:pPr>
        <w:pStyle w:val="2"/>
        <w:spacing w:lineRule="auto" w:line="240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ні  та  якісні  значення  показників  результативності дії акта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7"/>
        <w:gridCol w:w="713"/>
        <w:gridCol w:w="1620"/>
        <w:gridCol w:w="1620"/>
        <w:gridCol w:w="1620"/>
        <w:gridCol w:w="162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вимір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відстеження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ний         з 28.06.2012 до 28.12.20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хилення в показ-никах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 28.06.2013 до 28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 28.06.2014 до 28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 28.06.2015 до 28.12.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ні  показники</w:t>
            </w:r>
          </w:p>
        </w:tc>
      </w:tr>
      <w:tr>
        <w:trPr>
          <w:trHeight w:val="2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вернень щодо надання роз’яс-нень методики нара-хуваннь тарифів на послуги з утримання будинків та прибу-динкових територій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ласників (оренда-рів) нежитлових при-міщень у житлових будинках (гуртожит-ках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ешканц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/-32 /-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/-5/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3/-27/ -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оплати власни-ками (орендарями) нежитлових примі-щень у житлових бу-динках (гуртожитках),  за надані послуги з утримання будинків і прибудинкових тери-тор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й рівень сплати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коштів, що надійшли від сплати податків до бюджетів підприємствами-нада-вачами послуг з утри-мання будинків і прибудинкових тери-торій, у тому числі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міського;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ержавн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29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9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2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35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52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8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57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48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3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92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0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3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59,4/+5276,8/+962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ількість виробни-чих процесів з утри-мання будинків і прибудинкових тери-торій,  модернізова-них підприємствами-надавачами по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hanging="108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108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108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1080"/>
        <w:jc w:val="center"/>
        <w:rPr>
          <w:bCs w:val="false"/>
          <w:sz w:val="24"/>
        </w:rPr>
      </w:pPr>
      <w:r>
        <w:rPr>
          <w:bCs w:val="false"/>
          <w:sz w:val="24"/>
        </w:rPr>
        <w:t>3</w:t>
      </w:r>
    </w:p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  <w:t>*Примітка: - уніфікація професій;</w:t>
      </w:r>
    </w:p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  <w:tab/>
        <w:t>- застосування полімерних матеріалів при ремонті покрівель;</w:t>
      </w:r>
    </w:p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  <w:tab/>
        <w:t>- отримання робітниками підприємств сертифікатів на роботу з пропіленовими виробами для заміни внутрішньобудинкових інженерних мереж;</w:t>
      </w:r>
    </w:p>
    <w:p>
      <w:pPr>
        <w:pStyle w:val="21"/>
        <w:ind w:hanging="1080"/>
        <w:rPr>
          <w:bCs w:val="false"/>
          <w:sz w:val="24"/>
        </w:rPr>
      </w:pPr>
      <w:r>
        <w:rPr>
          <w:bCs w:val="false"/>
          <w:sz w:val="24"/>
        </w:rPr>
        <w:tab/>
        <w:t>- упровадження заходів з енергозбереження (улаштування датчиків руху при освітленні під’їздів)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1800"/>
        <w:gridCol w:w="162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ди-ниці вимі-р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еріод відстеження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вторний         з 28.06.2012      до 28.12.20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ий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 28.06.2013 до 28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 28.06.2014 до 28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 28.06.2015 до 28.12.2015</w:t>
            </w:r>
          </w:p>
        </w:tc>
      </w:tr>
      <w:tr>
        <w:trPr>
          <w:trHeight w:val="32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кісні показники**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ість наданих послуг з утримання будинків і споруд та прибудинкових тери-то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ідпри-ємств-надавачів послуг з утримання будинків і споруд та прибудин-кових територій вико-нувати перерахунки за ненадані або надані не в повному обсязі послу-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, що витрачається суб’єктами господарю-вання на виконання ви-мог регуляторн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ається незмінним</w:t>
            </w:r>
          </w:p>
        </w:tc>
      </w:tr>
    </w:tbl>
    <w:p>
      <w:pPr>
        <w:pStyle w:val="Normal"/>
        <w:ind w:hanging="1080"/>
        <w:jc w:val="both"/>
        <w:rPr>
          <w:bCs/>
          <w:lang w:val="uk-UA"/>
        </w:rPr>
      </w:pPr>
      <w:r>
        <w:rPr>
          <w:bCs/>
          <w:lang w:val="uk-UA"/>
        </w:rPr>
        <w:t>Примітка:** З метою здійснення оцінювання якісних показників проведено консультації з представниками міської галузевої ради підприємців з питань діяльності готелів, надання індивідуальних послуг.</w:t>
      </w:r>
    </w:p>
    <w:p>
      <w:pPr>
        <w:pStyle w:val="Normal"/>
        <w:ind w:hanging="108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цінка якісних показників результативності дії регуляторного акта  </w:t>
      </w:r>
      <w:r>
        <w:rPr>
          <w:lang w:val="uk-UA"/>
        </w:rPr>
        <w:t xml:space="preserve"> </w:t>
      </w:r>
      <w:r>
        <w:rPr>
          <w:bCs/>
          <w:lang w:val="uk-UA"/>
        </w:rPr>
        <w:t>здійснена за 6-баль-</w:t>
      </w:r>
    </w:p>
    <w:p>
      <w:pPr>
        <w:pStyle w:val="Normal"/>
        <w:ind w:hanging="1080"/>
        <w:rPr>
          <w:bCs/>
          <w:lang w:val="uk-UA"/>
        </w:rPr>
      </w:pPr>
      <w:r>
        <w:rPr>
          <w:bCs/>
          <w:lang w:val="uk-UA"/>
        </w:rPr>
        <w:t xml:space="preserve">                   </w:t>
      </w:r>
      <w:r>
        <w:rPr>
          <w:bCs/>
          <w:lang w:val="uk-UA"/>
        </w:rPr>
        <w:t>ною системою, за яко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6 балів –  досягнуто у високій мірі результат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5 балів – досягнуто на 100% результату якісного показника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4 бали – досягнуто на 75% результату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3 бали – досягнуто на 50% результату якісного показника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 бали – досягнуто на 25% результату якісного показника;</w:t>
      </w:r>
    </w:p>
    <w:p>
      <w:pPr>
        <w:pStyle w:val="21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 бал – практично не досягнуто результату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дення в дію  існуючих тарифів на послуги з утримання будинку та прибудинкової території дозволило підвищити обсяги надання послуг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емонту покрівлі.  При  запланованих на 2015 рік 1 362 будинках (141,8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виконано ремонти покрівель на 1 981 будинку (226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що на 60% більше заплановано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 ремонту міжпанельних швів. При плані ‒ 139 тис. погонних метрів, виконано майже 153 тис. (на 10 % більше запланованого)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з заміни та ремонту внутрішньобудинкових інженерних систем.  При плані ‒ 44,5 тис. погонних метрів, виконано ‒ 67,7 тис. (на 52 % більше запланованог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ільшення обсягів виконання ремонтних робіт впливала модернізація виробничих процесів підприємств-надавачів послуг з утримання будинків і прибудинкових терито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вернень мешканців зі скаргами на якість виконаних робіт  зменшилася в 2015 році в порівнянні з 2012 роком на 64% та становить 12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заходів з відстеження результативності дії регуляторного акта – рішення виконкому міської ради від 27.12.2011 №435 </w:t>
      </w:r>
      <w:r>
        <w:rPr>
          <w:bCs/>
          <w:iCs/>
          <w:sz w:val="28"/>
          <w:szCs w:val="28"/>
          <w:lang w:val="uk-UA"/>
        </w:rPr>
        <w:t>«Про встановлення тарифів на послуги з  утримання будинків і споруд та прибудинкової території для власників (орендарів) нежитлових приміщень у житлових будинках (гуртожитках)  у  м. Кривому Розі», з</w:t>
      </w:r>
      <w:r>
        <w:rPr>
          <w:iCs/>
          <w:sz w:val="28"/>
          <w:szCs w:val="28"/>
          <w:lang w:val="uk-UA"/>
        </w:rPr>
        <w:t xml:space="preserve"> метою забезпечення підвищення якості надання послуг з утримання житлових будинків і прибудинкових територій проведено конкурси на визначення управителів житловими будинками та їх прибудинковими територіями із залученням підприємств різних форм власності.</w:t>
      </w:r>
    </w:p>
    <w:p>
      <w:pPr>
        <w:pStyle w:val="ListParagraph"/>
        <w:ind w:left="0" w:firstLine="786"/>
        <w:jc w:val="both"/>
        <w:rPr/>
      </w:pPr>
      <w:r>
        <w:rPr/>
        <w:t>Завдяки  відкритості проведення конкурсної політики, можливості участі в конкурсах суб’єктів господарювання різних форм власності,  сформовано конкурентний ринок надання послуг з управління будинками, що складається  з 9 суб’єктів господарювання різної форми власності, у тому числі й комунальної.</w:t>
      </w:r>
    </w:p>
    <w:p>
      <w:pPr>
        <w:pStyle w:val="ListParagraph"/>
        <w:ind w:left="0" w:firstLine="786"/>
        <w:jc w:val="both"/>
        <w:rPr/>
      </w:pPr>
      <w:r>
        <w:rPr/>
        <w:t xml:space="preserve">Визначені на конкурсних засадах управителі працюють у межах установлених у 2011 році тарифів на послуги з утримання будинків та прибудинкових територій. Це  можливо завдяки проведенню управителями роботи зі споживачами, головами будинкових комітетів та ініціативними мешканцями щодо узгодження планів робіт підприємств з мешканцями  кожного будинку, роз’яснення відносно надання вказаних послуг та щоденного прийому споживач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ючи в умовах конкурентного середовища, управителі житлових будинків та прибудинкових територій  зацікавлені в якості своїх послуг та задоволені їх роботою  споживач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Аналіз показників результативності дії регуляторного акта – рішення виконкому міської ради від 27.12.2011 №435 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м. Кривому Розі» свідчить, що його необхідно залишити без змін у зв’язку з реалізацією цілей, задекларованих при прийнятті рішення. А саме: установлено тарифи на послуги з утримання будинків і споруд та прибудинкової території на рівні економічно обґрунтованих витрат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color w:val="FFFFFF"/>
          <w:sz w:val="28"/>
          <w:szCs w:val="28"/>
          <w:lang w:val="uk-UA"/>
        </w:rPr>
        <w:t xml:space="preserve">                                  </w:t>
      </w:r>
      <w:r>
        <w:rPr>
          <w:bCs/>
          <w:i/>
          <w:iCs/>
          <w:color w:val="FFFFFF"/>
          <w:sz w:val="28"/>
          <w:szCs w:val="28"/>
          <w:lang w:val="uk-UA"/>
        </w:rPr>
        <w:t xml:space="preserve">          Рішення виконкому міської ради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Додаток підготовлено управлінням благоустрою та житлової політики: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аступник начальника управління                                             І.Терещенко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Сереженко Світлана Миколаївна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71 89 16, 97 07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9:00Z</dcterms:created>
  <dc:creator>ugkx441</dc:creator>
  <dc:description/>
  <cp:keywords/>
  <dc:language>en-US</dc:language>
  <cp:lastModifiedBy>zagalny301</cp:lastModifiedBy>
  <cp:lastPrinted>2016-02-29T16:12:00Z</cp:lastPrinted>
  <dcterms:modified xsi:type="dcterms:W3CDTF">2016-03-17T11:05:00Z</dcterms:modified>
  <cp:revision>16</cp:revision>
  <dc:subject/>
  <dc:title/>
</cp:coreProperties>
</file>