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ивності дії регуляторного акта - рішення виконкому місь-кої ради від 27.12.2011 №435 «Про встановлення тарифів на послуги з утримання будинків і споруд та прибудинкової тери-торії для власників (орендарів) нежитлових приміщень у жи-тлових будинках (гуртожит-ках) у 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еріодичного відстеження резуль-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8"/>
        <w:jc w:val="both"/>
        <w:rPr>
          <w:szCs w:val="28"/>
        </w:rPr>
      </w:pPr>
      <w:r>
        <w:rPr>
          <w:szCs w:val="28"/>
        </w:rPr>
        <w:t>1. Затвердити звіт про періодичне відстеження резуль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6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спільно з управлінням розвитку підприємництва виконкому міської ради, відділом преси  та інформації апарату міської ради і виконкому       (Рижкова  І.О.,  Герасименко І.М.)   забезпечити   інформування  населення  міста   про  зміст рішення у визначений чинним законодавством України термін;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здійснювати періодичне відстеження результативності дії регулятор-ного акта – рішення виконкому міської ради від 27.12.2011 №435 «Про вста-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 згідно зі ст.10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Ю.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0:32:00Z</dcterms:modified>
  <cp:revision>6</cp:revision>
  <dc:subject/>
  <dc:title> </dc:title>
</cp:coreProperties>
</file>