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 міської  ради  від 14.12.2011 №№ 414, 415, 416, 417, 418, 419,42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ідповідно  до  Постанови Кабінету Міністрів України від 01 червня 2011 року  №869 «Про забезпечення єдиного підходу до формування тарифів на житлово-комунальні послуги», керуючись Законом України «Про місцеве самоврядування в Україні», 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нести зміни до рішень виконкому міської ради від 14.12.2011                                                    №№ 414,415,416,417,418,419,420 а саме: замінити в їх назвах слово «населення»  на фразу «власників (наймачів) квартир (житлових приміщень у гуртожитку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Контроль за виконання рішення покласти на заступника міського голови Катриченка О.В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0:26:00Z</dcterms:modified>
  <cp:revision>4</cp:revision>
  <dc:subject/>
  <dc:title> </dc:title>
</cp:coreProperties>
</file>