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 виконкому міської ради від 26.11.2008 №823 «Про вста-новлення тарифів на послуги з утримання будинків та при-будинкової території у               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зв’язку з набуттям чинності Законом України «Про особливості здійснення права власності у багатоквартирному будинку»,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изнати таким, що втратило чинність, рішення виконкому міської ради від 26.11.2008 №823 «Про встановлення тарифів на послуги з утримання будинків та прибудинкової території».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</w:t>
      </w: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  <w:tab/>
        <w:tab/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0:21:00Z</dcterms:modified>
  <cp:revision>3</cp:revision>
  <dc:subject/>
  <dc:title> </dc:title>
</cp:coreProperties>
</file>