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для розгляду питань щодо відключення споживачів від мереж централізованого опалення та гарячого водопо-стач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  зв’язку з кадровими змінами; керуючись Законами України «Про житлово-комунальні послуги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 Унести зміни до складу комісії для розгляду питань щодо відклю-чення споживачів від мереж централізованого опалення та гарячого водопостачання, затвердженого рішенням виконкому міської ради від 13.01.2016  №18,  а саме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  вивести зі складу  комісії  Хоменка В.М.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увести до її складу Кириленка Андрія Сергійовича, завідувача відділу житлово-комунального господарства виконкому Довгинцівської районної в місті ради.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0:07:00Z</dcterms:modified>
  <cp:revision>3</cp:revision>
  <dc:subject/>
  <dc:title> </dc:title>
</cp:coreProperties>
</file>