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ind w:left="504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6.03.2016 №124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спертної комісії з питань підготовки проектів регуляторних ак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міської ради, голова експертної комісії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ництва виконкому міської ради, заступник голови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регуляторної політики управ-ління розвитку підприємництва виконкому міської ради, секретар  комісії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експертн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та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сектора комунікацій Криворізької пів-денної об’єднаної державної податкової інспекції Головного управління ДФС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</w:t>
              <w:tab/>
              <w:tab/>
              <w:tab/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цент кафедри фінансів, податків і страхової справи Криворізького економічного інституту Дер-жавного вищого  навчального закладу  «Криворізь-кий національний університет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м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вчий директор Криворізького регіонально-го відділення Українського союзу  промисловців і підприємців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нова </w:t>
            </w:r>
          </w:p>
          <w:p>
            <w:pPr>
              <w:pStyle w:val="Normal"/>
              <w:ind w:left="2160" w:hanging="2160"/>
              <w:rPr/>
            </w:pPr>
            <w:r>
              <w:rPr>
                <w:sz w:val="28"/>
                <w:szCs w:val="28"/>
                <w:lang w:val="uk-UA"/>
              </w:rPr>
              <w:t xml:space="preserve">Алла Степан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відуюча кафедрою соціології і економіки Криво-різького педагогічного інституту Державного вищо-го навчального закладу «Криворізький національ-ний університет»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ирил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риворізького міського комітету проф-спілки металургів і гірник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телерадіо-компанія «Рудан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ійович </w:t>
              <w:tab/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даль-ністю «АГЕНТСТВО ІНДУСТРІАЛЬНОГО МАР-КЕТИНГУ» (за згодою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sz w:val="28"/>
                  <w:szCs w:val="28"/>
                  <w:lang w:val="uk-UA"/>
                </w:rPr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колайович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даль-ністю «ДСД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Турил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атолій Михайлович </w:t>
              <w:tab/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кафедри фінансів суб’єктів господарю-вання та інноваційного розвитку Державного вищого навчального закладу «Криворізький націо-нальний університет» (за згодою)</w:t>
            </w:r>
          </w:p>
          <w:p>
            <w:pPr>
              <w:pStyle w:val="Normal"/>
              <w:ind w:lef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терина Геннадіївна</w:t>
              <w:tab/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комісії міської ради з питань регуляторної політики та підприємництва, депутат міської ради, директор товариства з обмеженою відповідальністю «ЮРІСТЕК ГРУП», голова гро-мадської організації «Всеукраїнська палата люст-рації» (за згодою)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tinform@privat-onlin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5:00Z</dcterms:created>
  <dc:creator>trade175</dc:creator>
  <dc:description/>
  <cp:keywords/>
  <dc:language>en-US</dc:language>
  <cp:lastModifiedBy>zagalny301</cp:lastModifiedBy>
  <cp:lastPrinted>2016-02-09T11:56:00Z</cp:lastPrinted>
  <dcterms:modified xsi:type="dcterms:W3CDTF">2016-03-17T10:03:00Z</dcterms:modified>
  <cp:revision>90</cp:revision>
  <dc:subject/>
  <dc:title>Про   внесення   змін   до  плану </dc:title>
</cp:coreProperties>
</file>