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з питань підготовки проектів регуля-торних актів та затвер-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harChar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клопотання Криворізького регіонального відділення Україн-ського союзу промисловців і підприємців, у зв’язку з кадровими змінами;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 міської ради вирішив: 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зміни до складу експертної комісії з питань підготовки проектів регуляторних актів, створеної рішенням виконкому  міської ради від 14.01.2004 №5 «Про здійснення державної регуляторної політики органами та посадовими особами місцевого самоврядування м. Кривого Рогу та внесення доповнень до рішення виконкому міськради від 09.04.2003 №205», та затвердити його в новій редакції (додається).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изнати такими, що втратили чинність, рішення виконкому міської ради від: </w:t>
      </w:r>
    </w:p>
    <w:p>
      <w:pPr>
        <w:pStyle w:val="CharCharCharCh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15.01.2014 №7 «Про внесення змін до складу експертної комісії з питань підготовки проектів регуляторних актів та затвердження його в новій редакції»;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 14.05.2014 №127 «Про внесення змін до складів дорадчих органів».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0:02:00Z</dcterms:modified>
  <cp:revision>3</cp:revision>
  <dc:subject/>
  <dc:title> </dc:title>
</cp:coreProperties>
</file>