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</w:t>
        <w:tab/>
        <w:tab/>
        <w:tab/>
        <w:tab/>
        <w:tab/>
        <w:t xml:space="preserve"> </w:t>
      </w:r>
      <w:r>
        <w:rPr>
          <w:i/>
          <w:sz w:val="28"/>
          <w:szCs w:val="28"/>
          <w:lang w:val="ru-RU"/>
        </w:rPr>
        <w:tab/>
      </w:r>
      <w:r>
        <w:rPr>
          <w:i/>
          <w:sz w:val="28"/>
          <w:szCs w:val="28"/>
        </w:rPr>
        <w:t xml:space="preserve">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ab/>
        <w:t xml:space="preserve"> </w:t>
        <w:tab/>
        <w:t xml:space="preserve">      до рішення виконкому міської ради </w:t>
      </w:r>
    </w:p>
    <w:p>
      <w:pPr>
        <w:pStyle w:val="Normal"/>
        <w:tabs>
          <w:tab w:val="clear" w:pos="708"/>
          <w:tab w:val="left" w:pos="6052" w:leader="none"/>
        </w:tabs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ab/>
      </w:r>
      <w:r>
        <w:rPr>
          <w:i/>
          <w:sz w:val="24"/>
          <w:szCs w:val="24"/>
        </w:rPr>
        <w:t>16.03.2016 №1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об’єктів бізнесу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яких здійснюється обслуговування споживачів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іципального проекту «Найкраще – дітя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4"/>
        <w:gridCol w:w="2409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’єкт господар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об’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сце розміщення об’єкта бізнес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4"/>
        <w:gridCol w:w="2409"/>
        <w:gridCol w:w="2977"/>
      </w:tblGrid>
      <w:tr>
        <w:trPr>
          <w:tblHeader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азини з продажу продовольчих товарів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осан Наталя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Хлі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17а</w:t>
            </w:r>
          </w:p>
        </w:tc>
      </w:tr>
      <w:tr>
        <w:trPr>
          <w:tblHeader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рмацевтичні заклади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атенчук Валентина Мико-лаї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3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чн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иство з обмеженою від-повідальністю «Меди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іжур Андрій Петрови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ікувально-діаг-ностичний цен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5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еркасова, 11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, 13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Широківське шо-се, 6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утов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ніпровська Лариса Володи-мир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є «Академія крою та шиття «Унім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ютко Руслан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укарня «АС-С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хачевського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зична особа-підприємець Лозна Нін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укарні «Ні-на», «Анастас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Орджонікідзе, 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лецький Володимир Йоси-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комплекс і автомий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імівська, 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User</dc:creator>
  <dc:description/>
  <cp:keywords/>
  <dc:language>en-US</dc:language>
  <cp:lastModifiedBy>zagalny301</cp:lastModifiedBy>
  <cp:lastPrinted>2016-02-08T15:16:00Z</cp:lastPrinted>
  <dcterms:modified xsi:type="dcterms:W3CDTF">2016-03-17T09:59:00Z</dcterms:modified>
  <cp:revision>8</cp:revision>
  <dc:subject/>
  <dc:title>Відділу  інформатизації виконкому міської ради   </dc:title>
</cp:coreProperties>
</file>