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02.2015 №71 «Про муніципа-льний проект «Найкраще - дітя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 метою подальшого ефективного функціонування та розвитку муніци-пального проекту «Найкраще – дітям», якісного обслуговування його спожи-вачів; ураховуючи пропозиції окремих суб’єктів господарювання, які провадять господарську діяльність у сфері торговельних, медичних, побутових, фармацев-тичних послуг; керуючись Законами України «Про основи соціальної захище-ності інвалідів в Україні», «Про місцеве самоврядування в Україні», виконком міської ради вирішив: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нести зміни до рішення виконкому міської ради від 18.02.2015 №71 «Про муніципальний проект «Найкраще – дітям», зі змінами, а саме: доповнити в додатку 2 розділи: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 «Магазини з продажу продовольчих товарів» пунктом 12;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«Фармацевтичні заклади» пунктом 10;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 «Медичні послуги» пунктом  4; 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 «Побутові послуги» пунктами 46 – 49 (додаток).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Управлінню розвитку підприємництва виконкому міської ради (Риж-кова І.О.) </w:t>
      </w:r>
    </w:p>
    <w:p>
      <w:pPr>
        <w:pStyle w:val="Style15"/>
        <w:tabs>
          <w:tab w:val="clear" w:pos="708"/>
          <w:tab w:val="left" w:pos="-808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1  надавати необхідну методичну й практичну допомогу новим учасни-кам муніципального проекту «Найкраще – дітям»;</w:t>
      </w:r>
    </w:p>
    <w:p>
      <w:pPr>
        <w:pStyle w:val="Style15"/>
        <w:tabs>
          <w:tab w:val="clear" w:pos="708"/>
          <w:tab w:val="left" w:pos="-808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2  унести зміни  в рубрику «Найкраще – дітям» на порталі «Криворізь-кий ресурсний центр» у мережі Інтернет щодо інформації про нових учасників  муніципального проекту;</w:t>
      </w:r>
    </w:p>
    <w:p>
      <w:pPr>
        <w:pStyle w:val="Style15"/>
        <w:tabs>
          <w:tab w:val="clear" w:pos="708"/>
          <w:tab w:val="left" w:pos="-808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3 підготувати інформацію для висвітлення комунальними підприємства-ми телерадіокомпанією «Рудана», «Редакція Криворізької міської комунальної газети «Червоний гірник», на офіційному веб-сайті виконкому Криворізької міської ради в мережі Інтернет про нових учасників проекту за напрямами  діяльності.</w:t>
      </w:r>
    </w:p>
    <w:p>
      <w:pPr>
        <w:pStyle w:val="Style15"/>
        <w:tabs>
          <w:tab w:val="clear" w:pos="708"/>
          <w:tab w:val="left" w:pos="-808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Контроль за виконанням рішення покласти на заступника міського голови Шаповалова Г.М., координацію роботи – на управління розвитку підприємництва виконкому міської ради. 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5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09:58:00Z</dcterms:modified>
  <cp:revision>3</cp:revision>
  <dc:subject/>
  <dc:title> </dc:title>
</cp:coreProperties>
</file>