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171" w:hanging="187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через поштові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3357"/>
        <w:gridCol w:w="4675"/>
        <w:gridCol w:w="11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>
          <w:trHeight w:val="960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г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Вячеслав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міртауська,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Тюпі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3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и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еоргійови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6/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ї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27/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Cтриж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талій Іванович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удентська, 6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4:00Z</dcterms:created>
  <dc:creator>Дижечка</dc:creator>
  <dc:description/>
  <cp:keywords/>
  <dc:language>en-US</dc:language>
  <cp:lastModifiedBy>zagalny301</cp:lastModifiedBy>
  <dcterms:modified xsi:type="dcterms:W3CDTF">2016-03-17T09:49:00Z</dcterms:modified>
  <cp:revision>4</cp:revision>
  <dc:subject/>
  <dc:title/>
</cp:coreProperties>
</file>