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2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ЛІ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і виключаються зі списку  мешканців міста, яким виділено матеріальну допомогу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, у зв’язку зі смерт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3357"/>
        <w:gridCol w:w="4675"/>
        <w:gridCol w:w="11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>
          <w:trHeight w:val="960" w:hRule="atLeast"/>
        </w:trPr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чо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Трохим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28/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Гугля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Любов Микиті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кушкіна, 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і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роні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6/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Які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орса, 34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дія Миколаївн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істична, 10/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2:00Z</dcterms:created>
  <dc:creator>Дижечка</dc:creator>
  <dc:description/>
  <cp:keywords/>
  <dc:language>en-US</dc:language>
  <cp:lastModifiedBy>zagalny301</cp:lastModifiedBy>
  <dcterms:modified xsi:type="dcterms:W3CDTF">2016-03-17T09:48:00Z</dcterms:modified>
  <cp:revision>3</cp:revision>
  <dc:subject/>
  <dc:title/>
</cp:coreProperties>
</file>