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171" w:hanging="187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2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 яким надається матеріальна допомога</w:t>
      </w:r>
      <w:r>
        <w:rPr>
          <w:rFonts w:eastAsia="Calibri"/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 зв’язку з підвищенням тарифів через поштові відділення</w:t>
      </w:r>
      <w:r>
        <w:rPr>
          <w:rFonts w:eastAsia="Calibri"/>
          <w:sz w:val="28"/>
          <w:szCs w:val="28"/>
          <w:lang w:val="uk-UA"/>
        </w:rPr>
        <w:t xml:space="preserve">             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"/>
        <w:gridCol w:w="3360"/>
        <w:gridCol w:w="4680"/>
        <w:gridCol w:w="1125"/>
        <w:gridCol w:w="4680"/>
        <w:gridCol w:w="46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9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1а/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ь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3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5/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85" w:hRule="atLeast"/>
        </w:trPr>
        <w:tc>
          <w:tcPr>
            <w:tcW w:w="9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>Мальченк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>Тамар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Шкапенка, 13/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,00</w:t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Жд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лена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50 років Жовтню, 34/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вч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іна Іл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Недєліна, 47/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румі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ра Наум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аткова, 55/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9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4/3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Дми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36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ль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алентина Дмитрії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лжанського,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4675"/>
        <w:gridCol w:w="1136"/>
      </w:tblGrid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р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ул. Достатку, 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во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ул. Кабардинська, 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 xml:space="preserve">13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юдмила Івані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орна, 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Віталій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ул. Українська, 122/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7:00Z</dcterms:created>
  <dc:creator>Дижечка</dc:creator>
  <dc:description/>
  <cp:keywords/>
  <dc:language>en-US</dc:language>
  <cp:lastModifiedBy>zagalny301</cp:lastModifiedBy>
  <dcterms:modified xsi:type="dcterms:W3CDTF">2016-03-17T09:45:00Z</dcterms:modified>
  <cp:revision>3</cp:revision>
  <dc:subject/>
  <dc:title/>
</cp:coreProperties>
</file>