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2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3360"/>
        <w:gridCol w:w="4680"/>
        <w:gridCol w:w="11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960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6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ит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ова,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Лапші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Антонін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алантая, 1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єтош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ді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 Перемоги, 5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ло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Алма-атинська, 5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таш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Дем’я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Штерна, 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сій Прох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с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9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0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Пав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4/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683"/>
        <w:gridCol w:w="1128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юбов Василів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7/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ав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ул. Білих акацій,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Cев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кі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пр-т Карла Маркса, 48/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ми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тепан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ул. Рєпіна, 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Дижечка</dc:creator>
  <dc:description/>
  <cp:keywords/>
  <dc:language>en-US</dc:language>
  <cp:lastModifiedBy>zagalny301</cp:lastModifiedBy>
  <dcterms:modified xsi:type="dcterms:W3CDTF">2016-03-17T09:44:00Z</dcterms:modified>
  <cp:revision>4</cp:revision>
  <dc:subject/>
  <dc:title/>
</cp:coreProperties>
</file>