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1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і виключаються зі списку  мешканців міста, яким виділено матеріальну допомогу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, у зв’язку зі смерт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2"/>
        <w:gridCol w:w="4536"/>
        <w:gridCol w:w="1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Тимофії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стовського, 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сю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рина Тітовна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45/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5:00Z</dcterms:created>
  <dc:creator>Дижечка</dc:creator>
  <dc:description/>
  <cp:keywords/>
  <dc:language>en-US</dc:language>
  <cp:lastModifiedBy>zagalny301</cp:lastModifiedBy>
  <dcterms:modified xsi:type="dcterms:W3CDTF">2016-03-17T09:40:00Z</dcterms:modified>
  <cp:revision>3</cp:revision>
  <dc:subject/>
  <dc:title/>
</cp:coreProperties>
</file>