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253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171" w:hanging="187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 ради</w:t>
      </w:r>
    </w:p>
    <w:p>
      <w:pPr>
        <w:pStyle w:val="Normal"/>
        <w:widowControl/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6.03.2016 №118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 І Д О М О С Т І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громадянку, яка виключається зі списку  мешканців міста, яким виділено матеріальну допомогу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виплату через поштові відділення, у зв’язку зі смертю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42"/>
        <w:gridCol w:w="4536"/>
        <w:gridCol w:w="1219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9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аруп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Михайлівна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билянського, 199/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18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firstLine="36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      О.Шовгеля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                         </w:t>
      </w:r>
    </w:p>
    <w:p>
      <w:pPr>
        <w:pStyle w:val="Style15"/>
        <w:tabs>
          <w:tab w:val="clear" w:pos="708"/>
          <w:tab w:val="left" w:pos="7590" w:leader="none"/>
        </w:tabs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i/>
      <w:iCs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0:00Z</dcterms:created>
  <dc:creator>Дижечка</dc:creator>
  <dc:description/>
  <cp:keywords/>
  <dc:language>en-US</dc:language>
  <cp:lastModifiedBy>zagalny301</cp:lastModifiedBy>
  <dcterms:modified xsi:type="dcterms:W3CDTF">2016-03-17T09:22:00Z</dcterms:modified>
  <cp:revision>4</cp:revision>
  <dc:subject/>
  <dc:title/>
</cp:coreProperties>
</file>