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8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 w:before="0" w:after="0"/>
        <w:ind w:left="5580" w:hanging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ішення виконкому міської ради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16.03.2016 №1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рядок</w:t>
      </w:r>
    </w:p>
    <w:p>
      <w:pPr>
        <w:pStyle w:val="Normal"/>
        <w:spacing w:lineRule="auto" w:line="240"/>
        <w:ind w:right="-82" w:firstLine="5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користання коштів, передбачених у міському бюджеті для надання фінансової підтримки Криворізьким міським організаціям,  об’єднанням і товариствам ветеранів та інвалідів</w:t>
      </w:r>
    </w:p>
    <w:p>
      <w:pPr>
        <w:pStyle w:val="Normal"/>
        <w:spacing w:lineRule="auto" w:line="240"/>
        <w:ind w:right="-82" w:firstLine="540"/>
        <w:jc w:val="center"/>
        <w:rPr>
          <w:rFonts w:ascii="Times New Roman" w:hAnsi="Times New Roman" w:cs="Times New Roman"/>
          <w:b/>
          <w:b/>
          <w:i/>
          <w:i/>
          <w:sz w:val="2"/>
          <w:szCs w:val="2"/>
          <w:lang w:val="uk-UA"/>
        </w:rPr>
      </w:pPr>
      <w:r>
        <w:rPr>
          <w:rFonts w:cs="Times New Roman" w:ascii="Times New Roman" w:hAnsi="Times New Roman"/>
          <w:b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Поряд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ристання коштів, передбачених у міському бюджеті для надання фінансової підтримки Криворізьким міським організаціям, об’єднанням і товариствам ветеранів та інвалідів (надал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ядок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изначає механізм використання коштів, передбачених у міському бюджеті  на бюджетний рік (надалі – бюджетні кошти) на фінансову підтримку Криворізьким міським організаціям, об’єднанням  і товариствам ветеранів та інвалід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bookmarkStart w:id="0" w:name="11"/>
      <w:bookmarkEnd w:id="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 Головним розпорядником бюджетних коштів є управління праці та соціального захисту населення виконкому міської ради (надалі – управління), одержувачами бюджетних коштів – Криворізькі міські організації, об’єднання  й товариства ветеранів та інвалідів (надалі – громадські організації та об’єднання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1" w:name="12"/>
      <w:bookmarkEnd w:id="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 Для отримання бюджетних коштів громадські організації та об’єднання подають до 01 вересня  року, що передує періоду, в якому надається фінансова підтримка, за формою, затвердженою управлінням, розрахунки на наступний бюджетний рік з </w:t>
      </w:r>
      <w:bookmarkStart w:id="2" w:name="19"/>
      <w:bookmarkStart w:id="3" w:name="13"/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шифровкою використання бюджетних коштів, зазначених у пункті 5 Порядку, засвідчені підписом керівника, скріплені печаткою громадської організації чи об’єднання, разом з обґрунтуванням потреби в бюджетних коштах та необхідності їх використання.</w:t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bookmarkStart w:id="4" w:name="21"/>
      <w:bookmarkEnd w:id="4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. Подані згідно з пунктом 3 Порядку документи розглядаються управлін-ням протягом місяця з дня їх надходжен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5" w:name="22"/>
      <w:bookmarkEnd w:id="5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5. Бюджетні кошти спрямовуються н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1 оплату:</w:t>
      </w:r>
      <w:bookmarkStart w:id="6" w:name="23"/>
      <w:bookmarkEnd w:id="6"/>
    </w:p>
    <w:p>
      <w:pPr>
        <w:pStyle w:val="Normal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bookmarkStart w:id="7" w:name="28"/>
      <w:bookmarkStart w:id="8" w:name="27"/>
      <w:bookmarkStart w:id="9" w:name="26"/>
      <w:bookmarkStart w:id="10" w:name="25"/>
      <w:bookmarkStart w:id="11" w:name="24"/>
      <w:bookmarkEnd w:id="7"/>
      <w:bookmarkEnd w:id="8"/>
      <w:bookmarkEnd w:id="9"/>
      <w:bookmarkEnd w:id="10"/>
      <w:bookmarkEnd w:id="1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5.1.1 послуг довідково-інформаційних програм, системних програм і програм бухгалтерського обліку, забезпечення доступу до електронної пошти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12" w:name="31"/>
      <w:bookmarkStart w:id="13" w:name="29"/>
      <w:bookmarkEnd w:id="12"/>
      <w:bookmarkEnd w:id="13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асового обслуговуванн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дбання канцелярських виробів</w:t>
      </w:r>
      <w:bookmarkStart w:id="14" w:name="34"/>
      <w:bookmarkEnd w:id="14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іодичних, довідкових, інформаційних, аналітичних і методичних видань з питань соціального захисту ветеранів, діяльності громадських організацій та бухгалтерського обліку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пуску  згідно з договорами, укладеними з вітчизняними суб’єктами господарювання, довідників, брошур, інформаційних листівок та інших печатних матеріалів, спрямованих на патріотичне виховання молоді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15" w:name="37"/>
      <w:bookmarkStart w:id="16" w:name="36"/>
      <w:bookmarkStart w:id="17" w:name="35"/>
      <w:bookmarkEnd w:id="15"/>
      <w:bookmarkEnd w:id="16"/>
      <w:bookmarkEnd w:id="17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2 надання матеріальної допомоги членам організацій згідно з наданою заявою в обсязі, що не перевищує 35 відсотків загального обсягу бюджетних коштів, передбачених громадській організації чи об’єднанню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18" w:name="41"/>
      <w:bookmarkEnd w:id="18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.  Витрачання коштів на цілі, не передбачені пунктом 5 Порядку, забороняється.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7. Обсяг бюджетних коштів, що виділяються громадським організаціям та об’єднанням, визначається управлінням з урахуванням </w:t>
      </w:r>
      <w:bookmarkStart w:id="19" w:name="44"/>
      <w:bookmarkStart w:id="20" w:name="43"/>
      <w:bookmarkStart w:id="21" w:name="42"/>
      <w:bookmarkEnd w:id="19"/>
      <w:bookmarkEnd w:id="20"/>
      <w:bookmarkEnd w:id="2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тальних розрахунків і обґрунтувань за кожним  напрямом їх використання, поданих громадськими організаціями та об’єднаннями.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8. Відповідальність за нецільове використання коштів міського бюджету покладається на громадські організації та об’єдн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2" w:name="49"/>
      <w:bookmarkStart w:id="23" w:name="48"/>
      <w:bookmarkStart w:id="24" w:name="45"/>
      <w:bookmarkEnd w:id="22"/>
      <w:bookmarkEnd w:id="23"/>
      <w:bookmarkEnd w:id="24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9. Операції, пов'язані з використанням бюджетних коштів, проводяться згідно з чинним  законодавством Украї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25" w:name="50"/>
      <w:bookmarkEnd w:id="25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0. </w:t>
      </w:r>
      <w:bookmarkStart w:id="26" w:name="51"/>
      <w:bookmarkEnd w:id="26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Щороку до 20 січня громадські організації та об’єднання подають управлінню звіт про використання бюджетних коштів за минулий рік (у разі їх отримання), з урахуванням результативних показників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27" w:name="53"/>
      <w:bookmarkStart w:id="28" w:name="52"/>
      <w:bookmarkEnd w:id="27"/>
      <w:bookmarkEnd w:id="28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1. Закупівля товарів, послуг за бюджетні  кошти  здійснюється відповідно до чинного законодавства України.</w:t>
      </w:r>
      <w:bookmarkStart w:id="29" w:name="54"/>
      <w:bookmarkEnd w:id="29"/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2. Складання та подання звітності  про використання бюджетних коштів, а також контроль за їх цільовим витрачанням здійснюються в установленому законодавством поряд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TextBodyIndent"/>
        <w:tabs>
          <w:tab w:val="clear" w:pos="708"/>
          <w:tab w:val="left" w:pos="6840" w:leader="none"/>
          <w:tab w:val="left" w:pos="7920" w:leader="none"/>
        </w:tabs>
        <w:ind w:hanging="0"/>
        <w:jc w:val="both"/>
        <w:rPr/>
      </w:pPr>
      <w:r>
        <w:rPr>
          <w:b/>
          <w:i/>
        </w:rPr>
        <w:t>Керуюча справами виконкому 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ind w:left="345" w:hanging="555"/>
      </w:pPr>
      <w:rPr/>
    </w:lvl>
    <w:lvl w:ilvl="1">
      <w:start w:val="1"/>
      <w:numFmt w:val="decimal"/>
      <w:lvlText w:val="%1.%2"/>
      <w:lvlJc w:val="left"/>
      <w:pPr>
        <w:ind w:left="345" w:hanging="555"/>
      </w:pPr>
      <w:rPr/>
    </w:lvl>
    <w:lvl w:ilvl="2">
      <w:start w:val="2"/>
      <w:numFmt w:val="decimal"/>
      <w:lvlText w:val="%1.%2.%3"/>
      <w:lvlJc w:val="left"/>
      <w:pPr>
        <w:ind w:left="1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"/>
        </w:tabs>
        <w:ind w:left="1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"/>
        </w:tabs>
        <w:ind w:left="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0"/>
        </w:tabs>
        <w:ind w:left="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"/>
        </w:tabs>
        <w:ind w:left="5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"/>
        </w:tabs>
        <w:ind w:left="9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60"/>
        </w:tabs>
        <w:ind w:left="12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8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23:22:00Z</dcterms:created>
  <dc:creator>User</dc:creator>
  <dc:description/>
  <cp:keywords/>
  <dc:language>en-US</dc:language>
  <cp:lastModifiedBy>zagalny301</cp:lastModifiedBy>
  <cp:lastPrinted>2002-01-01T01:11:00Z</cp:lastPrinted>
  <dcterms:modified xsi:type="dcterms:W3CDTF">2016-03-17T08:59:00Z</dcterms:modified>
  <cp:revision>84</cp:revision>
  <dc:subject/>
  <dc:title>1</dc:title>
</cp:coreProperties>
</file>