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-користання коштів, передбаче-них у міському бюджеті для надання фінансової підтримки Криворізьким міським органі-заціям, об’єднанням і това-риствам ветеранів та інвалі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метою фінансової підтримки Криворізьких міських організацій,  об’єднань і товариств ветеранів та інвалідів; керуючись Законами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основи соціальної захищеності інвалідів в Україні» та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Cs w:val="28"/>
        </w:rPr>
      </w:pPr>
      <w:r>
        <w:rPr>
          <w:szCs w:val="28"/>
        </w:rPr>
        <w:t>1. Затвердити  Порядок використання коштів, передбачених у міському бюджеті для надання фінансової підтримки Криворізьким міським організа-ціям, об’єднанням і товариствам ветеранів та інвалідів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08:53:00Z</dcterms:modified>
  <cp:revision>3</cp:revision>
  <dc:subject/>
  <dc:title> </dc:title>
</cp:coreProperties>
</file>