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6.03.2016 №11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одноразова матеріальна  допомога 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зв’язку зі смертю військовослужбовц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5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6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 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8:00Z</dcterms:created>
  <dc:creator>police_236</dc:creator>
  <dc:description/>
  <cp:keywords/>
  <dc:language>en-US</dc:language>
  <cp:lastModifiedBy>zagalny301</cp:lastModifiedBy>
  <cp:lastPrinted>2016-03-03T11:42:00Z</cp:lastPrinted>
  <dcterms:modified xsi:type="dcterms:W3CDTF">2016-03-17T08:47:00Z</dcterms:modified>
  <cp:revision>4</cp:revision>
  <dc:subject/>
  <dc:title>Інформація про військовослужбовців,                                                                                які загинули 13</dc:title>
</cp:coreProperties>
</file>