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-помоги  сім’ям   військовослуж-бовців у зв’язку з їх 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військовослужбовців у зв’язку з їх смертю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ротоколу №7/1 від 19.02.2016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Надати матеріальну допомогу сім’ям військовослужбовців у зв’язку з їх смертю в сумі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4"/>
          <w:szCs w:val="28"/>
        </w:rPr>
        <w:t>200 000 (двісті тисяч) грн. 00 коп</w:t>
      </w:r>
      <w:r>
        <w:rPr>
          <w:b w:val="false"/>
          <w:i w:val="false"/>
          <w:szCs w:val="28"/>
        </w:rPr>
        <w:t>. (одноразова матеріальної допомога)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zCs w:val="28"/>
        </w:rPr>
        <w:t xml:space="preserve">1.2  </w:t>
      </w:r>
      <w:r>
        <w:rPr>
          <w:b w:val="false"/>
          <w:i w:val="false"/>
          <w:spacing w:val="-2"/>
          <w:szCs w:val="28"/>
          <w:lang w:eastAsia="uk-UA"/>
        </w:rPr>
        <w:t>25 054 (двадцять п’ять тисяч п’ятдесят чотири) грн. 08 коп.</w:t>
      </w:r>
      <w:r>
        <w:rPr>
          <w:b w:val="false"/>
          <w:i w:val="false"/>
          <w:szCs w:val="28"/>
        </w:rPr>
        <w:t xml:space="preserve"> (матеріаль-на допомога на проведення поминальних обідів, згідно з фактичними затратами) (додаток 2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2"/>
          <w:szCs w:val="28"/>
          <w:lang w:eastAsia="uk-UA"/>
        </w:rPr>
        <w:t>21 795 (двадцять одна тисяча сімсот дев’яносто п’ять) грн. 40 коп. (мате</w:t>
      </w:r>
      <w:r>
        <w:rPr>
          <w:b w:val="false"/>
          <w:i w:val="false"/>
          <w:spacing w:val="-4"/>
          <w:szCs w:val="28"/>
          <w:lang w:eastAsia="uk-UA"/>
        </w:rPr>
        <w:t>ріальна допомога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) (додаток 3).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військовослужбовців, які загинули під час участі (виконання завдання) в антитерористичній операції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1545"/>
      </w:pPr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1545"/>
      </w:pPr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545"/>
      </w:pPr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545"/>
      </w:pPr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545"/>
      </w:p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545"/>
      </w:pPr>
    </w:lvl>
    <w:lvl w:ilvl="6">
      <w:start w:val="1"/>
      <w:numFmt w:val="decimal"/>
      <w:lvlText w:val="%1.%2.%3.%4.%5.%6.%7"/>
      <w:lvlJc w:val="left"/>
      <w:pPr>
        <w:tabs>
          <w:tab w:val="num" w:pos="5865"/>
        </w:tabs>
        <w:ind w:left="5865" w:hanging="1545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8:41:00Z</dcterms:modified>
  <cp:revision>3</cp:revision>
  <dc:subject/>
  <dc:title> </dc:title>
</cp:coreProperties>
</file>