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3.2016 №1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операції на сході Украї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отримання одноразової матеріальної допомоги на вирішення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6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0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х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-р Кірова, 27/6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р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0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1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иге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7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я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г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3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8/1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флотська, 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5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9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7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3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твальда,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дна, 40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20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вінська, 1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. 5-й Зарічний, 30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ич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нюська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40/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9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. Ювілейний, 2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’ї Демиди, 5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4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5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коворо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4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6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и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сєєв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зл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581, 5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11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1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0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льєв 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7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і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50/8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и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 10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6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реб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7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7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9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в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1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ис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7/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9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3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0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кої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и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4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Йосип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6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е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1а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ів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Гагаріна, 19/2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9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н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7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жид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3/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ф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28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9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марника, 2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пкан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9/2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оу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3/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кре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пла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я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3/1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14/12, 13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7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 1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ХХІІ Партз’їзду 12/5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вод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д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1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м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3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0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8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Образцовий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3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2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Ю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олот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Богдан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 корп.1/2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ака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паська, 16/6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5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ю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льова, 12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ердлова, 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да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67А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вшоват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3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онь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мськ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5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Альбер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5/1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м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Йосип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4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Йосип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1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сочна, 67а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ідта, 6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нєзділ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і Українки, 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ротченка, 1б/9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8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є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черська, 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6/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т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6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шк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хтерев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одищенська, 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плій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0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чк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7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319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3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83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2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5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8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2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к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9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 річчя Кривого Рогу, 17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5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з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6/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1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сл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дів, 8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ва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7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4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1/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па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гарська, 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5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8/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в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Гірницький, 19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і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7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4-й Зарічний, 14/10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а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а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5/1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3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3/92,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єдєліна, 28/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29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1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5/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п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Тара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бовськ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у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7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у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5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Яро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7/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3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ченськ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15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9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йлова,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есе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2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46/14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іковська, 6а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н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6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62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а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5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юх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8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1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0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/1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2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к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бе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 корп., 1/9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0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1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н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6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щ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начарського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10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6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р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8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ач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4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усоргського, 21/160,161,16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5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йтек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алакіна, 29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15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м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збецьк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5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9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авидовського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пли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3 гур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това, 7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ла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ненка, 4а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ори, 46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3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 гурт. 3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1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2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9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б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6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1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а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я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9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мель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3/1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же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7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17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а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0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ь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8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5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9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4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4/1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ро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27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ико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ц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6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ро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1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чеванська, 12/3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8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ч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1б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6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і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1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9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200-річчя Кривого Рогу, 30/10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ф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7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1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6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яч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ївська, 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6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Едуар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ХХІІ Партз’їзду, 47/1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'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4/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1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4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з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к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1/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4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5/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иславськ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6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7/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9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и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60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5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4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еньова, 24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9/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8/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ов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3/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38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-річчя Жовтня, 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н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0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гафонов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лд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2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йкопськ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7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9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Йосип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4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н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6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4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щ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6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5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нач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т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таняна, 15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т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93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 Гірницький, 33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3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4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9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а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у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 Гірницький, 33/8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а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 Сонячний, 40/4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те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ельськ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 Гірницький, 36/6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д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4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рутн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х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98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Каз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ни, 38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4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8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чна,  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1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омольця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3/8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ін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е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11/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6а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4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1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зунова, 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0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вроненка, 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і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івська, 21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а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30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івденний, 42/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єнова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25/14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15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8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мес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3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чителів, 8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н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стинська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42/54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9а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с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9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9/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0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5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76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'яні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7/2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тлерова, 6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6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69/5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11/5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73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0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4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7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0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4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0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к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9/1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уб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2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0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6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а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6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29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, 34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9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7/36-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13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21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6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г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1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7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9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7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ри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 1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4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пе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59/1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9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хіля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8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у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83/1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5/1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 12/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20/2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дуб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1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53/1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7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ар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обережна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-атинська, 67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ов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рмолової, 4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1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іка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тлогірська, 78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10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8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м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7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Вечірний, 4/7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8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4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2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ро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6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ба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5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6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5/1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х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Опаріна, 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4-й Зарічний, 23/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64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у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вроненка, 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8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севоло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робна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7/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1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7а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4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еталургів, 31/10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0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7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6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в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56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бедєва-Кумача, 2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1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7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 корп.1/6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1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1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Седнєва, 21/146-14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8/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3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л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21/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гна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31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21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иків, 7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івденний, 40/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ті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овська, 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7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т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593-5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4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Едуар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інова, 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івденний, 42/3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3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т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6/15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ип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7/1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5а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4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шен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9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и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Індустріальний, 79/6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8/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встоновського, 2а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ри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4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5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2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єй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6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54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3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2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6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нг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арья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47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25 кор.1/39-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ск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Едуар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6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тська, 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р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45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3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хова, 3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1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3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6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ет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8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1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1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ворова, 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’яна, 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7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ивохиж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25/10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2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колаївське шосе, 12/2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10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городська, 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0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Гірницький, 44/9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47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рн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4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дів, 10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біліська, 1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7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5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марника, 2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9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2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4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6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2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яб’єва, 15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7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це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, 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11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7/1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Кірова, 9/9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есаєва, 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лєєв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о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няховського, 97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2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2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6/1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6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шел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хова, 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д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4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4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6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10/3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Седнєва, 29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н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9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м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50 років Жовтню, 34/11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Седнєва, 27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1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є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ю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0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т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з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3/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янська, 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3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ців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у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да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а дач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омольця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ч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48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уреатів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ц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жинського,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вов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41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мер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охіна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тарськ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рсент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чеванська, 13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іл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3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, 11а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1/51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ань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ботарьов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юх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й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арк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17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1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4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54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2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9/45-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нюськ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ид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1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ме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чинська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няховського, 29а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8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м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есова, 17/1-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есова, 21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8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Єлізарівський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Зінов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2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о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4/1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лакіна, 17/1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хотинська,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по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ХХІІ Партз’їзду, 40/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х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0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красова,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у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5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7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2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45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 Гагаріна, 79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8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1/1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 Георгій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янського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ш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8/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й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87/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10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9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ла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5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54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яб’єва, 15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’яна,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2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б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1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3/2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єм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харестська, 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яз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7а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3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я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7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д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лма-атинська, 61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т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0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ия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8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дрівська, 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енка, 5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ж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52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ре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знецова, 16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знев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8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інист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итрусова, 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вицького, 5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5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ь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9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5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ір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одищенська, 1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’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43/13-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р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6а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, 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ж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подільська, 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новського, 1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ктористів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тєн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48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ідта, 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гард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мєра, 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нов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7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ириленка, 6/3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рєльникова, 9 гурт.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бор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женка, 8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Богд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6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уш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0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2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лигіна,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ціалістична, 2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7/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1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ту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Едік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8/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7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е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9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3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зе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ангардна, 1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ьш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2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7/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щ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нюкевича, 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5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6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у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10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мникової, 11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5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ж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красов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7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з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ори, 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опря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50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3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0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7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5/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г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6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вка, 61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ирська, 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х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3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6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ер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29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прапорна, 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Маршала Василевського, 11/7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8/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6/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градська, 2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Вечірній, 14/14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9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0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7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овгинцівський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Всебратське-2, 49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6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4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м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8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еремоги, 43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8/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4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93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7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уз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Маршала Василевського, 32/14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0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1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йз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6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хогля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6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5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9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ні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5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7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5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пк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1/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2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гурт. 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х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4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яковського, 23а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0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ротченка, 4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ц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г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0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68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ліборобн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5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16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і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иниченка, 12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м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дєліна, 30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ро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еремоги, 33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енщ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очеводів, 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Седнєва, 15/122-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8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6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в/407-4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 3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2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и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7/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7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7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7/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ій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ика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1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авй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будок, 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ш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0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6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ец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3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ельськ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рінда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елі Нода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4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нецька, 8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8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але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ж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0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14 79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6-03-03T11:53:00Z</cp:lastPrinted>
  <dcterms:modified xsi:type="dcterms:W3CDTF">2016-03-17T08:32:00Z</dcterms:modified>
  <cp:revision>742</cp:revision>
  <dc:subject/>
  <dc:title>Інформація про військовослужбовців,                                                                                які загинули 13</dc:title>
</cp:coreProperties>
</file>