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3.2016 №1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твальд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кої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хаш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ф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1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с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75/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нк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шек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ісового, 12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ме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н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х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0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і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о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пе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е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6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е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ів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19/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д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3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ул. ХХІІ Партз’їзду 1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вод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реб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. Образцовий,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он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рте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м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нд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одича, 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боревича,1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п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г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мкр-н. Зарічний, 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к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себратське-2, 4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чише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вор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а,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Гагаріна, 6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есе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іковська, 6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Карла Маркса, 6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. Кірова, 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на, 4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па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0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оу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. Вечірній, 18/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і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ов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о, 1б/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кій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. Кірова, 16/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а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мітрова, 10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к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3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н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ліб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дар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бин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ш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хтере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мнобудівників, 2кор.2/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кова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ч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о, 36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ла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енка, 4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к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кр-н. Зарічний, 9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. Сонячний, 4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ла Маркса, 7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р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т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1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ика, 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1/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йте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лакіна, 2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авидов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и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язанов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бролюбова, 2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б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теранів Праці, 5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ина, 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ф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ХХІІ Партз’їзду, 47/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2/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афонов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1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4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а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7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озовського, 7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днєва, 13/72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с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братське-2, 5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6/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7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8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3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6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е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афон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пис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о, 6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о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о, 5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у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ьо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ш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івденний, 42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5/1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'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-35, 41/2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мес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3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43а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ерні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лу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ін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братське-2, 55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с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о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6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а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3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0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е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і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ор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омольця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8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4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1/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щ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дії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9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4/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рут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3/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9/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г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ляр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'яні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3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1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0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3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а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н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41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да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п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себратське-2, 5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іта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. Кірова, 5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9/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5/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'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0/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уб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нітогорська, 4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7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молової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нін 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ба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17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Опарін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я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Зарічний, 23/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6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олот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Богд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мнобудівників, 2 кор.1/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абл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8/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онова, 6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йкоп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роб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Вечірний, 4/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в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т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2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л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34/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й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50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13/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ськ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інов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ип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-Атинська, 6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ар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обереж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ри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и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Індустріальний, 79/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5а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25 гур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є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41/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єдєліна, 1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абу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єдєліна, 3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7/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д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т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4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р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городськ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имірязева, 1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4/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1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593-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уц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ума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ц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ура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0/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/ч А-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7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и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рінда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елі Нода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єє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иколаївське шосе, 8/1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3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а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13/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з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3/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омольц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вов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ж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45/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стинськ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м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тар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колаївське шосе, 8/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7/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й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ар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кта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4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9/45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ид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53/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чин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єзд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д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Єлізарівськи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'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ика, 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и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52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й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5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уб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6 кор.1/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о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гій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м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рбюс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с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харест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д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ма-атинська, 6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т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ия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енка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ж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52/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е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ре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не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7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інист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авицького, 5/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ч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вицького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одищенська,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3/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р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45/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тє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8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г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мер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5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6/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рєльникова, 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а, 8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у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30/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6/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апу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жгородськ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4/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53/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51/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мерж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’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’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3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по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у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ер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ьш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є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2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тевол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ка-Ца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5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є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11/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6/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5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шилов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3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2/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2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в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7/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0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чач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овгинцівський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стоцька, 2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ьськ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0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пк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опр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н-н Всебратське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2, 5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з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ер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2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9а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Кірова, 9/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ме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й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гля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 93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ма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0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гачов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рбаков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2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3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1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7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3 380 000,00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6-03-01T07:20:00Z</cp:lastPrinted>
  <dcterms:modified xsi:type="dcterms:W3CDTF">2016-03-17T08:26:00Z</dcterms:modified>
  <cp:revision>762</cp:revision>
  <dc:subject/>
  <dc:title>Інформація про військовослужбовців,                                                                                які загинули 13</dc:title>
</cp:coreProperties>
</file>