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сім’ї вій-ськовослужбовця Капрана К.А.  у зв’язку з його смер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виділення коштів сім’ї військовослужбовця Капрана Костянтина Анатолійовича у зв’язку з його смертю; 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, протоколу №3/1 від 22.01.2016 засідання міської комісії з питань надання одноразової грошової допомоги мешканцям міста за рахунок бюджетних коштів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Cs w:val="28"/>
          <w:lang w:eastAsia="uk-UA"/>
        </w:rPr>
      </w:pPr>
      <w:r>
        <w:rPr>
          <w:spacing w:val="-8"/>
          <w:szCs w:val="28"/>
        </w:rPr>
        <w:t>Виділити кошти в сумі 100 000 (сто тисяч) грн. 00 коп.</w:t>
      </w:r>
      <w:r>
        <w:rPr>
          <w:szCs w:val="28"/>
        </w:rPr>
        <w:t xml:space="preserve"> сім’ї військо-вослужбовця Капрана Костянтина Анатолійо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виплатити кошти сім’ї військовослужбовця Капрана Костянтина Анатолійо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>
          <w:szCs w:val="20"/>
        </w:rPr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08:11:00Z</dcterms:modified>
  <cp:revision>3</cp:revision>
  <dc:subject/>
  <dc:title> </dc:title>
</cp:coreProperties>
</file>