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77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077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76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6.03.2016 №1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ходів з увічнення пам’яті захисників України в м. Кривому Розі на період до 2020 року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2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8"/>
          <w:szCs w:val="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538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Зміст зах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Термі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Забезпечення своєчасного внесення відомостей про учасників анти-терористичної операції на сході України (надалі АТО) до Єдиного державного автоматизованого реєстру осіб, які мають право на пільги відповідно до законодав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 xml:space="preserve">Управління праці та соціального захисту насе-лення виконкомів міської ради та районних у місті ра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Протягом 2016 – 20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 xml:space="preserve">Забезпечення надання соціальних гарантій і пільг, передбачених чинним законодавством України, та додаткових відповідно до міських програм особам, які брали участь в захисті України в роки Другої світової війни та в ході проведення АТ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 xml:space="preserve">Управління праці та соціального захисту насе-лення виконкомів міської ради та районних у місті ра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Протягом 2016 – 20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 xml:space="preserve">Забезпечення збору й зіставлення зразків ДНК родичів зниклих безвісти учасників АТО та неідентифікованих останків загиблих під час її проведення з їх подальшою ідентифікацією та передачею рідни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Управління охорони здоров’я виконкому міської ради, Криворізький міжрайонний відділ комуна-льний заклад «Дніпропетровське обласне бюро судово-медичної експертизи» Дніпропетровської обласної ради»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Протягом 2016 – 20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Забезпечення упорядкування та утримання в належному стані території об’єктів культурної спадщини, меморіальних дощок, пам’ятників та пам’ятних знаків на честь захисників України, місць поховання загиблих (померлих) осіб, які брали участь у захисті України в роки Другої світової війни та під час проведення А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 xml:space="preserve">Управління благоустрою та житлової політики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Протягом 2016 – 2020 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Ужиття дій, спрямованих на запобігання актам вандалізму та руйну-ванню меморіальних комплексів, пам’ятників і меморіальних дощок на честь захисників України, місць поховання загиблих (померлих) осіб, які брали участь у захисті України в роки Другої світової війни та під час проведення А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заємодії з правоохоронними орга-нами та оборонної робо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парату міської ради і виконком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Протягом 2016 – 2020 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7"/>
                <w:szCs w:val="27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12"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Організація в навчальних закладах міс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- інформаційно-просвітницької роботи патріотичного спрямування (лекції, інтегровані уроки, «години слави», уроки-презентації, «круглі столи», засідання дистанційних клубів, флеш-моби, доброчинні справи під гаслом «Добра справи», колективні творчі справи, військово-спортивні змагання тощо) із запрошенням ветеранів війни та військової служби, учасників бойових ді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- соціальних акцій учнівських волонтерських загонів: «Ветеран живе поруч», «Милосердя», «Хвиля доброти», «Ветеранське подвір’я», «Доброго ранку, ветеране!» (надання адресної допомоги ветеранам війни, учасникам українського визвольного руху часів Другої світової війни, нинішнім захисникам Вітчизни); «Обеліск» (упорядкування місць поховань (могил) загиблих захисників України в роки Другої світової війни та під час проведення А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- тематичних бібліотечних виставок, музейних експозицій, «куточків пам’яті», присвячених пам’яті воїнів, які брали участь у захисті України під час Другої світової війни та під час проведення А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Управління освіти і нау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Протягом 2016 – 20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Залучення студентської й учнівської молоді до участі у Всеукраїнській молодіжній та дитячій акції «Напиши листа захиснику Украї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Управління освіти і нау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Протягом 2016 – 20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Проведення роботи з увічнення пам’яті воїнів, які виявили героїзм у захисті України під час проведення АТО, установлення пам’ятних знаків загибл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  <w:t>Управління освіти і науки, культури і туризму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Протягом 2016 – 20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Організаці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 xml:space="preserve">- фотовиставки «Стоїмо до перемоги», присвяченої пам’яті криворізьких військовослужбовців, які загинули в зоні проведення АТО, захищаючи територіальну цілісність та суверенітет держав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 міні-виставки «Герої не вмирають», присвяченої подвигам бійців у зоні проведення АТ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 експозиції «Криворіжжя в період Другої світової війни»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 xml:space="preserve">Управління культури і туризму виконкому місь-кої ради, комунальний заклад культури «Місь-кий історико-краєзнавчий музей», філія закладу (сел. Веселі Терни), відеогалер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7"/>
                <w:szCs w:val="27"/>
                <w:lang w:val="uk-UA"/>
              </w:rPr>
            </w:pPr>
            <w:r>
              <w:rPr>
                <w:spacing w:val="-12"/>
                <w:sz w:val="27"/>
                <w:szCs w:val="27"/>
                <w:lang w:val="uk-UA"/>
              </w:rPr>
              <w:t>Протягом 2016 – 2020 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7"/>
                <w:szCs w:val="27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7"/>
                <w:szCs w:val="27"/>
                <w:lang w:val="uk-UA"/>
              </w:rPr>
            </w:pPr>
            <w:r>
              <w:rPr>
                <w:b/>
                <w:i/>
                <w:spacing w:val="-12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2"/>
                <w:sz w:val="27"/>
                <w:szCs w:val="27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 xml:space="preserve">- діорами «Визволення Кривбасу»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міні-виставки «У житті  завжди є місце подвигу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 показу фільму-відеохроніки «Місто у вогні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7"/>
                <w:szCs w:val="27"/>
                <w:lang w:val="uk-UA"/>
              </w:rPr>
            </w:pPr>
            <w:r>
              <w:rPr>
                <w:rFonts w:cs="Times New Roman"/>
                <w:spacing w:val="-1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Проведенн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тематичних заході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 лекцій, уроків мужності, зустрічей з учасниками волонтерського руху на Криворіжжі, екскурсій «Військо українське» із запрошенням воїнів, які брали участь у АТ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 експрес-інформацій, інформаційних годин, вікторин, історичних повідомлень, «годин пам’яті», оглядів літератури під гаслом «Україна – територія Гідності і Свободи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 святкових концертних програм «Шануймо кожного бійця, що бореться за Україну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- виставок дитячих творів учнів шкіл естетичного виховання «Мужність і відвага крізь покоління», «Героям АТО присвячуєтьс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 xml:space="preserve">Управління культури і туризму виконкому місь-кої ради, комунальний заклад культури «Місь-кий історико-краєзнавчий музей», філія           (сел. Веселі Терни), бібліотеки-філії комуналь-них закладів культури «Міська бібліотека для дорослих», «Міська дитяча бібліот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pacing w:val="-12"/>
                <w:sz w:val="27"/>
                <w:szCs w:val="27"/>
                <w:lang w:val="uk-UA"/>
              </w:rPr>
              <w:t>Протягом 2016 – 20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ення широкого висвітлення інформації про проведення заходів, передбачених пунктами плану, у Криворізькій міській ко-мунальній газеті «Червоний гірник», на комунальному під-приємстві телерадіокомпанії «Рудана», Криворізькій регіональній телерадіокомпанії «Криворіжжя», на офіційному веб-сайті виконкому Криворізької міської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 xml:space="preserve">Відділи преси та інформації апарату міської ради і виконкому, інформатизації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7"/>
                <w:szCs w:val="27"/>
                <w:lang w:val="uk-UA"/>
              </w:rPr>
              <w:t>Протягом 2016 – 2020 років</w:t>
            </w:r>
          </w:p>
        </w:tc>
      </w:tr>
    </w:tbl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О.Шовгеля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0:00Z</dcterms:created>
  <dc:creator>User</dc:creator>
  <dc:description/>
  <cp:keywords/>
  <dc:language>en-US</dc:language>
  <cp:lastModifiedBy>zagalny301</cp:lastModifiedBy>
  <cp:lastPrinted>2016-01-22T15:46:00Z</cp:lastPrinted>
  <dcterms:modified xsi:type="dcterms:W3CDTF">2016-03-17T07:40:00Z</dcterms:modified>
  <cp:revision>25</cp:revision>
  <dc:subject/>
  <dc:title/>
</cp:coreProperties>
</file>