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з увічнення пам’яті захисників України в м. Кривому Розі на період до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увічнення пам’яті воїнів, які брали участь у захисті України в роки Другої світової війни та в ході проведення антитерористичної операції на сході України, забезпечення шанобливого ставлення до них, підвищення рівня патріотичного виховання молоді; відповідно до Розпоряджень Кабінету Міністрів України від 23 вересня 2015 року №998-р «Про заходи з увічнення пам’яті захисників України на період до 2020 року» та голови Дніпро-петровської обласної державної адміністрації від 28 жовтня 2015 року            №Р-638/0/3-15 «Про заходи з увічнення пам’яті захисників України на період до 2020 року у Дніпропетровській області»; керуючись Законом України «Про місцеве самоврядування в Україні»; виконком міської ради </w:t>
      </w:r>
      <w:r>
        <w:rPr>
          <w:bCs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увічнення пам’яті захисників України в        м. Кривому Розі на період до 2020 року (додається).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ям, відділам, іншим виконавчим органам міської ради щорічно подавати інформацію відповідно до напрямів роботи про стан виконання плану до 01 липня та 01 грудня з метою її узагальнення до управління праці та соціального захисту населення виконкому міської ради. 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Бєлікова К.А. 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7:38:00Z</dcterms:modified>
  <cp:revision>3</cp:revision>
  <dc:subject/>
  <dc:title> </dc:title>
</cp:coreProperties>
</file>