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даток 3</w:t>
      </w:r>
    </w:p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16.03.2016 №109</w:t>
      </w:r>
    </w:p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 П И С О К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ешканців міста, яким надається матеріальна</w:t>
      </w:r>
    </w:p>
    <w:p>
      <w:pPr>
        <w:pStyle w:val="Normal"/>
        <w:widowControl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опомога в зв’язку зі значними витратами на медичне лікування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(г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Терні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ис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 Борис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лярна, 19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2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ф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Георг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оватора, 2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2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и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Анатол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оватора, 2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2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он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Федот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оватора, 26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2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ас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акинська, 12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2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о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игіна, 13/6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99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бабі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Леонід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атросова, 68/5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юх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Шамі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ул. Корсунський, 4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ь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Олекс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митра Войчишена, 6/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ака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Щегловського, 3/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п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ксана Михайлі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оватора, 29/21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0,00</w:t>
            </w:r>
          </w:p>
        </w:tc>
      </w:tr>
      <w:tr>
        <w:trPr/>
        <w:tc>
          <w:tcPr>
            <w:tcW w:w="99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3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І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дмірала Головка, 58/6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бец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л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хтомського, 7/7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бош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Микола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хтомського, 7/2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’ю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 Павл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еркасова, 14/8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тві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Серг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10-ї Гвардійської дивізії, 2/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надій Василь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Федоренка, 8/5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пса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Заха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игіна, 16/3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со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еркасова, 4/4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ьогт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23 Лютого, 93/18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агомір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аршака, 16а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є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Тимоф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5008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оворова, 2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Жовтнев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м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Іл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емлівська, 41/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2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лоух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вгенія Сергії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Шостаковича, 23/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2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99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3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околина, 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2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ротченка, 1/2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2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і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Анато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етроградська, 29/2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2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ін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0042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 Курчатова, 19/121      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 9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имязн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Олександ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огіна, 12/5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99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лізар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тіла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огіна, 14а/5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99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ус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Анатол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ухачевського, 10/3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99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яб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7-й Зарічний, 4/6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99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дир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ікт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1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ишинського, 19/1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99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ль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етроградська, 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ад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усоргського, 33/10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3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щ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Віта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ухачевського, 69/1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ьолк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Вікт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78/9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а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бов Олександрі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фимська, 1/1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3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3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ь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Миколаїв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ухачевського, 39/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ображен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Юхіми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опивницького, 45/3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ь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ротченка, 15/7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0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ома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ладислав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ротченка, 1в/93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19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озд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Як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опивницького, 83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околина, 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им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Дми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лаголєва, 6/2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а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7-й Зарічний, 11/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чубе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Дороф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ержанта Рзянкіна, 7/4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опатк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Олександ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ротченка, 7/3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нуфріє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Анд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тутіна, 61/5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3/7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рог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Анато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есантна, 6/3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нічк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дія Петрі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огіна, 19/4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3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хля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вдокія Миколаїв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Зореносна, 5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ише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Володими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ротченка, 19/8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лександрівська, 3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ба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7-й Зарічний, 1/8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ву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Фед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4-й Зарічний, 16/5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ді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Степ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іжпланетна, 10/4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иш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 Серг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Електрозаводська, 18/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я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а Є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13/5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Наум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тутіна, 34/4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100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Саксаган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ло Іг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Гагаріна, 39/6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2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он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Як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узнецова, 13/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2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л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Гірницький, 19/4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2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п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дим Юрійович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піта, 4а/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2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3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іт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дія Петрів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елешкіна, 38/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2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ч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дбєльського, 7/6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2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та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на Тихо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200-річчя Кривого Рогу, 10/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2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ц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аська, 23/3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2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с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 Вікт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Вечірній, 2/27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19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йнег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108/10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мей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аська, 1/4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ір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Олекс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тто Брозовського, 54/2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офім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на Костянти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аська, 2/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ло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Миру, 7/3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слено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кит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тто Брозовського, 60а/6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рб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оргій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елешкіна, 40/1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хим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Анто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38/6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бед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терина Віталії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тто Брозовського, 38/3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96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3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га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талій Анатолійови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1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жамбула, 13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Ю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Вечірній, 8/8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щ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чалова, 38/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ісія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есленка, 22/5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гильн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слав Григ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дбєльського, 25/2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я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ул. Бульварний, 4/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урат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Анто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. Артема, 1/4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жа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слав Аркад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Гагаріна, 25/7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3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х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200-річчя Кривого Рогу, 10/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енть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тто Брозовського, 68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ул. Бульварний, 10/3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з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Микола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алакіна, 19/3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ка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іна Вячеслав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Гірницький, 27/3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Василі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есленка, 1/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3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ещ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дія Григорів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узнецова, 12/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біз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їсія Наум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монавтів, 28/5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ковец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инка, 7/4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енні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Енгельса, 2/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льод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нна Дми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200-річчя Кривого Рогу, 10/6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4,00</w:t>
            </w:r>
          </w:p>
        </w:tc>
      </w:tr>
      <w:tr>
        <w:trPr/>
        <w:tc>
          <w:tcPr>
            <w:tcW w:w="100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Довгинці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з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ухіної, 9/4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2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ут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тто Брозовського, 78/3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2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иц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Анато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ириленка, 24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2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аровоз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имитрова, 126/6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2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ме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Анто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йськове містечко  – 33, 21/8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99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вед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езалежності України, 27/4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99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Олекс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тляревського, 15/2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99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сте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нна Миколаї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офіївська, 9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839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3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у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лина Сергіїв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стишева, 37/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6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юз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Ю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Щоголєва, 1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ід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Семе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ісового, 6/3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убов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Михайл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ісового, 44/6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бан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ніпропетровське шосе, 56/5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усн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Дми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Кірова, 21/4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берн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ніпропетровське шосе, 54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нтуш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амойлова, 3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ешивце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Андр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имитрова, 99/6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осуд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 Семе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тляревського, 9/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роколі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Олекс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ухіної, 11/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Фед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люхера, 1/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гри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Серг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авидова, 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ков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риса Давиді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имитрова, 110/3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3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возд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Романів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езалежності України, 26/1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город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кчетавська, 20/6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100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Дзержин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оруль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Аркад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рджонікідзе, 7/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2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тун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рджонікідзе, 38/1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2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гребня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мольна, 5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2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ян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Революційна, 40а/34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2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єксє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Анд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Миру, 26/5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99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Юр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Революційна, 29/3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9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лиг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Гагаріна, 48/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Кіндрат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. Домнобудівників, 10/2/10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ль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лейникова, 8/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Олександ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имитрова, 66/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3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уб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лина Володимирі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рджонікідзе, 57/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3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драт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лина Степанів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XXII Партз’їзду, 55/6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уши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Іл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Радгоспна, 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з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я Ісак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XXII Партз’їзду, 16/5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р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Віта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рджонікідзе, 18/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ус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Олекс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рджонікідзе, 46/2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н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Дмит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іора, 7/3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100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Центрально-Мі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чи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Владислав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літехнічна, 71/8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2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лоті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Вікт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ерекопська, 3/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2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Олег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шакова, 4/6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2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ма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екетова, 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2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зун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гребняка, 25/4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99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лен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Юр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иколи Ходича, 3/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6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офім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рій Володимирович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ермонтова, 31/2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3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еє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олодими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лари Цеткін, 5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тир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іна Кузьм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Харитонова, 1б/4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бітн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Карла Маркса, 78/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щ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із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ушкіна, 11/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ян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иколаївське шосе, 13/9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д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иколи Ходича, 2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б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Володими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ьютона, 46/3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мо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иколаївське шосе, 10/10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абе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 Анатол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еніна, 8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0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нь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ушкіна, 11/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Євген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1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Юхневича, 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с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ервоних троянд, 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8,00</w:t>
            </w:r>
          </w:p>
        </w:tc>
      </w:tr>
      <w:tr>
        <w:trPr/>
        <w:tc>
          <w:tcPr>
            <w:tcW w:w="100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Інгулец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9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лдусе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ртем Олександрович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орлівська, 1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2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560"/>
      </w:tblGrid>
      <w:tr>
        <w:trPr/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3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ту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Мирославів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обролюбова, 29/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2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та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длєпи, 51/21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шетил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їса Костянти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акіївська, 3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Федос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50 років Жовтню, 48/11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онищ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Герасим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рмелюка, 12/42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шку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Матв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обролюбова, 15/33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Степ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едєліна, 53/31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Дми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рмелюка, 16/27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едєліна, 24/103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страханце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Вікт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авицького, 3/18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ов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кола Миколайович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онячна, 13/66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С Ь О Г О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0 342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20"/>
          <w:tab w:val="left" w:pos="7088" w:leader="none"/>
        </w:tabs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Керуюча справами виконкому                             </w:t>
        <w:tab/>
        <w:t>О.Шовгеля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ru-RU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7:28:00Z</dcterms:created>
  <dc:creator>k9Sergey</dc:creator>
  <dc:description/>
  <cp:keywords/>
  <dc:language>en-US</dc:language>
  <cp:lastModifiedBy>zagalny301</cp:lastModifiedBy>
  <dcterms:modified xsi:type="dcterms:W3CDTF">2016-03-17T07:32:00Z</dcterms:modified>
  <cp:revision>6</cp:revision>
  <dc:subject/>
  <dc:title/>
</cp:coreProperties>
</file>