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0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нач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ртаняна, 1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8/7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я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фтина Ів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4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Тимоф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л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г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аз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є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7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ельч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6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і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31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3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у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оні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5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7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о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1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ленк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63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і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4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лі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3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5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уз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4/8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о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5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2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екоте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пен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Васи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т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єп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икадн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ік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2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учей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кад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ш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лій Петрови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13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8:00Z</dcterms:created>
  <dc:creator>k9Sergey</dc:creator>
  <dc:description/>
  <cp:keywords/>
  <dc:language>en-US</dc:language>
  <cp:lastModifiedBy>zagalny301</cp:lastModifiedBy>
  <dcterms:modified xsi:type="dcterms:W3CDTF">2016-03-17T07:32:00Z</dcterms:modified>
  <cp:revision>19</cp:revision>
  <dc:subject/>
  <dc:title/>
</cp:coreProperties>
</file>