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498" w:leader="none"/>
        </w:tabs>
        <w:spacing w:lineRule="auto" w:line="240" w:before="0" w:after="0"/>
        <w:ind w:left="92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498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 проекту  програми  запобігання  та  лікування серцево-судинних захворювань «СТОП –               інфаркт» у м. Кривому Розі на 2016 – 2020 роки</w:t>
      </w:r>
    </w:p>
    <w:p>
      <w:pPr>
        <w:pStyle w:val="Normal"/>
        <w:tabs>
          <w:tab w:val="clear" w:pos="708"/>
          <w:tab w:val="center" w:pos="6804" w:leader="none"/>
          <w:tab w:val="right" w:pos="9214" w:leader="none"/>
          <w:tab w:val="right" w:pos="935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Заходи, спрямовані на запобігання й лікування серцево-судинних захворюв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tbl>
      <w:tblPr>
        <w:tblW w:w="14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"/>
        <w:gridCol w:w="7"/>
        <w:gridCol w:w="1503"/>
        <w:gridCol w:w="19"/>
        <w:gridCol w:w="1303"/>
        <w:gridCol w:w="1051"/>
        <w:gridCol w:w="1289"/>
        <w:gridCol w:w="1319"/>
        <w:gridCol w:w="1275"/>
        <w:gridCol w:w="1276"/>
        <w:gridCol w:w="1276"/>
        <w:gridCol w:w="1276"/>
        <w:gridCol w:w="2507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Зміст заходу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Відповідальні за викон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Строк виконання, ро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Оріон-товний обсяг фінан-сування, тис. грн.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У тому числі за рока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uk-UA"/>
              </w:rPr>
              <w:t>Очікуваний результа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. Первинна та вторинна профілактик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світлення в теле- та радіопередачах, присвячених питанням охорони здоров’я, матеріалів, пов’язаних з розв’язан-ням проблеми запобігання захворюванням системи кровообі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відділ преси та інформації апарату міської ради і виконкому, комунальний заклад «Криворізьки Центр здоров’я», лікуваль-но-профі-лактичні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найомлення населення з профілактикою серцево-судинних захворювань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и мі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дійснення роботи щодо ведення та поповнення Реєстру хворих на гіпертонічну хвороб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зька міська лікарня» Дніпропетровської обласної 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троль за базисним лікуванням гіпертонічної хвороби як основного придиктора гострих фатальних судинних подій для формування прихильності до терапії в пацієнта </w:t>
            </w:r>
          </w:p>
        </w:tc>
      </w:tr>
      <w:tr>
        <w:trPr/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І. Сучасне надання спеціалізованої медичної допо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відповідно до сучасних стандартів лікування кардіологічнних рентгенендоваскулярних відділень необхідними лікарськи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головні лікарі комунальних за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2" w:right="-18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5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1" w:right="-9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0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ращення якості діагностики та лікування серцево-судинних захворюв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обами та виробами медичного признач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дів «Криворізька місь-ка клінічна лікарня №2» Дніпропе- тровської обласної ради», «Криворізька міська лікарня №9» Дніпропе-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підвищення кваліфікації фахівців з питань кардіології – 29 осіб, ренген-ендоваскулярної хірургії – 2 особи та електрофізіології – 2 особ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головні лікарі комунальних за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Криворізька міська клінічна лікарня №2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висококваліфікованими медичними кадрами процесу впровадження новітніх технологій у лікування серцево-судинних захворюв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ніпропетровської обласної ради», «Криворізька міська лікарня №9» Дніп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роваджен-ня статистич-ного моніто-рингу хворих з життєзагрозливими аритміями серця, які потребують невідкладного хірургічного лік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«Криворізька міська клінічна лікарня №2» Дніпропетровської обла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17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жливість забезпечити допомогу хворим з порушенням серцевого ритму з профілактикою раптової серцевої смер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ька мі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арня» Дніпропетровської обласної 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своєчасного виявлення та лікування згідно з клінічними протоколами хворих з  шлуночковими аритмі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-  ладів «Криворі-зька міська клінічна лікарня №2» Дніп-ропетров-ської обла-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Криворі-зька міська лікарня» Дніпропетровс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о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рофілактики раптової серцевої смер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ди» №№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овадження сучасних методик діагностики набу-тих серцево-судинних захворюв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хорони здоров’я виконкому міської ради, головні лікарі комунальних закладів «Криворі-зька міська клінічна лікарня №2» Дніпропетровської обласної рад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 зька міська лікарня» Дніпропетровської обласної ради» №№9,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ення моніторингу  формування хронічної кардіологічної патології для профілактики хронічної серцевої недостатност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закладів охорони здоров’я ургентним медичним обладнанн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і лікарі комунальних з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-зька місь-ка клініч-на лікарня №2» Дніп-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петров-ської обласної рад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-різька міська лікарня №9» Дніп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ілактика смертності від гострого інфаркту міокарда після проведення інтервенційних втруча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реєстрації  в Реєстрі перкутанних коронарних втруч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і лікарі комунальних закладів «Криворізька міська клінічна лікарня №2»Дніпропетровської обласної ради»,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7 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статистичного аналізу роботи рентгенендоваскулярних відділень та отримання засобів медичного призначення із залученням коштів державного бюдж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риворізька міська лікарня №9»Дніпропетровської обласної рад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ІІ.Реабілітація та трудова реадаптаці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виконання стандар- тів  і клінічних протоколів лікування хворих після інвазійних кардіологі- чних та кардіохірургічних втруча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’я виконкому міської ради, комунальний заклад «Криворізька міська лікарня №9» Дніпропе- тровської обласної ради»», лікуваль-но-профі-лактичні заклади мі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6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ілактика інвалідності від серцево-судинної патології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 Орієнтовний обсяг видатків на 2016 рік  -  10 млн. гр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426" w:top="85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1:00Z</dcterms:created>
  <dc:creator>User</dc:creator>
  <dc:description/>
  <cp:keywords/>
  <dc:language>en-US</dc:language>
  <cp:lastModifiedBy>zagalny301</cp:lastModifiedBy>
  <cp:lastPrinted>2016-03-11T10:13:00Z</cp:lastPrinted>
  <dcterms:modified xsi:type="dcterms:W3CDTF">2016-03-17T07:20:00Z</dcterms:modified>
  <cp:revision>190</cp:revision>
  <dc:subject/>
  <dc:title>Про схвалення проекту міської програми </dc:title>
</cp:coreProperties>
</file>