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3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16.03.2016 №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Проект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запобігання та лікування серцево-судинних і судинно-мозкових захворювань «СТОП - інфаркт» у м. Кривому Розі на 2016 – 2020 ро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12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І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1" w:name="o13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" w:name="o14"/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>У загальній структурі смертності країн Європи та Північної Америки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" w:name="o16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Кривому Розі показник захворюваності на гострий інфаркт міокарда коливається від 800 до 900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мертність від серцево-судинної патології серед осіб працездатного віку в місті посідає третє місце й складає 27,8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валідність серед працездатного населення від хвороб системи кровообігу має тенденцію до зростання (за 5 років на 1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8%, вторинної профілактики 6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Мета й основні завд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5" w:name="o29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 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6" w:name="o30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 Основні завдання Програми: </w:t>
      </w:r>
      <w:bookmarkStart w:id="7" w:name="o31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1 розроблення соціальних і економічних нормативів з основних аспектів боротьби з серцево-судинними хворобами; </w:t>
      </w:r>
      <w:bookmarkStart w:id="8" w:name="o32"/>
      <w:bookmarkEnd w:id="8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2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9" w:name="o33"/>
      <w:bookmarkEnd w:id="9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3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10" w:name="o34"/>
      <w:bookmarkEnd w:id="10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4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11" w:name="o35"/>
      <w:bookmarkEnd w:id="11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5 визначення потреб і пріоритетів в організації надання кардіологі-чної й кардіохірургічної допомоги населенню з урахуванням рівня, динаміки та структури захворюваності, у першу чергу – при гострому інфаркті міокарду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2" w:name="o17"/>
      <w:bookmarkEnd w:id="12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ІІІ. Аналіз причин виникнення проблеми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обґрунтування необхідності її розв'я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3" w:name="o18"/>
      <w:bookmarkEnd w:id="1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 Високий рівень смертності від серцево-судинних  захворювань зумовлений: </w:t>
      </w:r>
      <w:bookmarkStart w:id="14" w:name="o19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1 недостатністю виявлення хвороб на ранніх, доклінічних стадіях;</w:t>
      </w:r>
      <w:bookmarkStart w:id="15" w:name="o20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2 недосконалою організацією процесу діагностики та лікування;</w:t>
      </w:r>
      <w:bookmarkStart w:id="16" w:name="o21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3 застарілою системою запобігання інфарктам та інсультам на основі стандартизованої системи диспансеризації населення; </w:t>
      </w:r>
      <w:bookmarkStart w:id="17" w:name="o22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4 невизначеністю єдиного організаційного підходу до надання медичної допомоги хворим з серцево-судинною  патологією;</w:t>
      </w:r>
      <w:bookmarkStart w:id="18" w:name="o2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5 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9" w:name="o24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6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20" w:name="o25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7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1" w:name="o26"/>
      <w:bookmarkEnd w:id="21"/>
      <w:r>
        <w:rPr>
          <w:rFonts w:cs="Times New Roman" w:ascii="Times New Roman" w:hAnsi="Times New Roman"/>
          <w:sz w:val="28"/>
          <w:szCs w:val="28"/>
          <w:lang w:eastAsia="uk-UA"/>
        </w:rPr>
        <w:t>3.2.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2" w:name="o27"/>
      <w:bookmarkEnd w:id="2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23" w:name="o28"/>
      <w:bookmarkStart w:id="24" w:name="o28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5" w:name="o36"/>
      <w:bookmarkEnd w:id="25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ІV. Шляхи та способи розв'язання пробл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6" w:name="o37"/>
      <w:bookmarkEnd w:id="26"/>
      <w:r>
        <w:rPr>
          <w:rFonts w:cs="Times New Roman" w:ascii="Times New Roman" w:hAnsi="Times New Roman"/>
          <w:sz w:val="28"/>
          <w:szCs w:val="28"/>
          <w:lang w:eastAsia="uk-UA"/>
        </w:rPr>
        <w:t>Для розв'язання проблеми запобігання та лікування серцево-судинних захворювань, у тому числі інфаркту міокарда, необхідно</w:t>
      </w:r>
      <w:bookmarkStart w:id="27" w:name="o38"/>
      <w:bookmarkEnd w:id="27"/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1 забезпечити проведення первинної та вторинної профілактики, що передбачає: </w:t>
      </w:r>
      <w:bookmarkStart w:id="28" w:name="o39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1 удосконалення системи виявлення хвороб на ранніх, доклінічних стадіях;</w:t>
      </w:r>
      <w:bookmarkStart w:id="29" w:name="o40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2  поліпшення забезпечення обладнанням закладів охорони здоров'я сучасною діагностичною апаратурою;</w:t>
      </w:r>
      <w:bookmarkStart w:id="30" w:name="o4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3 підготовку висококваліфікованих спеціалістів;</w:t>
      </w:r>
      <w:bookmarkStart w:id="31" w:name="o4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4  упровадження сучасних стандартів запобігання серцево-судинним захворюванням;</w:t>
      </w:r>
      <w:bookmarkStart w:id="32" w:name="o43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5 проведення сучасної медикаментозної терапії;</w:t>
      </w:r>
      <w:bookmarkStart w:id="33" w:name="o44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  забезпечити своєчасне надання спеціалізованої медичної допомоги</w:t>
      </w:r>
      <w:bookmarkStart w:id="34" w:name="o45"/>
      <w:bookmarkEnd w:id="34"/>
      <w:r>
        <w:rPr>
          <w:rFonts w:cs="Times New Roman" w:ascii="Times New Roman" w:hAnsi="Times New Roman"/>
          <w:sz w:val="28"/>
          <w:szCs w:val="28"/>
          <w:lang w:eastAsia="uk-UA"/>
        </w:rPr>
        <w:t>, з цією метою необхідно здійсн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1 упровадження стандартів діагностики й протоколів лікування гострих серцево-судинних захворювань на догоспітальному та госпітальному етапах з визначенням необхідного переліку діагностичних і лікувальних процедур;</w:t>
      </w:r>
      <w:bookmarkStart w:id="35" w:name="o46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2 організацію системи стандартизованого обстеження хворих;</w:t>
      </w:r>
      <w:bookmarkStart w:id="36" w:name="o4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3 надання в повному обсязі спеціалізованої медичної  допомоги при гострих серцево-судинних захворюваннях, у першу чергу при гострому інфаркті міокарду;</w:t>
      </w:r>
      <w:bookmarkStart w:id="37" w:name="o48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4 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</w:r>
      <w:bookmarkStart w:id="38" w:name="o49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5 підготовку спеціалістів для кардіологічних та рентгенендо-васкулярних відділень</w:t>
      </w:r>
      <w:bookmarkStart w:id="39" w:name="o51"/>
      <w:bookmarkEnd w:id="39"/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 здійснити реабілітаційні заходи</w:t>
      </w:r>
      <w:bookmarkStart w:id="40" w:name="o52"/>
      <w:bookmarkEnd w:id="40"/>
      <w:r>
        <w:rPr>
          <w:rFonts w:cs="Times New Roman" w:ascii="Times New Roman" w:hAnsi="Times New Roman"/>
          <w:sz w:val="28"/>
          <w:szCs w:val="28"/>
          <w:lang w:eastAsia="uk-UA"/>
        </w:rPr>
        <w:t>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1 упровадження  стандартів та клінічних протоколів ведення хворих різного віку (антигіпертензивна та ліпідознижувальна, антиагрегантна та антикоагулянтна терапія) після інвазійних кардіологічних та кардіохірургічних втручань;</w:t>
      </w:r>
      <w:bookmarkStart w:id="41" w:name="o53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2 удосконалення системи медичної реабілітації та трудової реадаптації хворих;</w:t>
      </w:r>
      <w:bookmarkStart w:id="42" w:name="o54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3 створення системи реабілітації хворих після хірургічного лікування вад серця, аритмій, інших серцево-судинних захворювань, у тому числі інфаркту міокарда.</w:t>
      </w:r>
      <w:bookmarkStart w:id="43" w:name="o55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4. Заходи, спрямовані на запобігання й лікування серцево-судинних захворювань, у першу чергу гострого інфаркту міокарда, наведені в дод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44" w:name="o56"/>
      <w:bookmarkEnd w:id="44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V. Очікувані резуль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5" w:name="o57"/>
      <w:bookmarkEnd w:id="45"/>
      <w:r>
        <w:rPr>
          <w:rFonts w:cs="Times New Roman" w:ascii="Times New Roman" w:hAnsi="Times New Roman"/>
          <w:sz w:val="28"/>
          <w:szCs w:val="28"/>
          <w:lang w:eastAsia="uk-UA"/>
        </w:rPr>
        <w:t>Виконання Програми дасть змогу:</w:t>
      </w:r>
      <w:bookmarkStart w:id="46" w:name="o58"/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1 істотно підвищити  рівень  поінформованості  населення   щодо факторів ризику серцево-судинних хвороб та способів їх корекції;</w:t>
      </w:r>
      <w:bookmarkStart w:id="47" w:name="o60"/>
      <w:bookmarkStart w:id="48" w:name="o59"/>
      <w:bookmarkEnd w:id="47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2 орієнтовно знизити  рівень  смертності  від  ішемічної хвороби серця  до 3 – 5% у 2017 році та до  10% у 2020 році;</w:t>
      </w:r>
      <w:bookmarkStart w:id="49" w:name="o61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3 зменшити рівень первинної інвалідності, зумовленої серцево-судин-ними захворюваннями, у працездатному віці до 3 – 5% у 2017 році та до 10% у 2020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50" w:name="o62"/>
      <w:bookmarkStart w:id="51" w:name="o62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52" w:name="o63"/>
      <w:bookmarkEnd w:id="52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VI. Фінансове забезпечення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3" w:name="o64"/>
      <w:bookmarkEnd w:id="5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6.1. Фінансування програми здійснюється коштом міського бюджету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2. Для реалізації заходів програми можливе залучення державних і міжнародних джерел інформаційної, технічної та фінансов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54" w:name="o66"/>
      <w:bookmarkStart w:id="55" w:name="o66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1:00Z</dcterms:created>
  <dc:creator>User</dc:creator>
  <dc:description/>
  <cp:keywords/>
  <dc:language>en-US</dc:language>
  <cp:lastModifiedBy>zagalny301</cp:lastModifiedBy>
  <cp:lastPrinted>2016-03-11T10:13:00Z</cp:lastPrinted>
  <dcterms:modified xsi:type="dcterms:W3CDTF">2016-03-17T07:18:00Z</dcterms:modified>
  <cp:revision>135</cp:revision>
  <dc:subject/>
  <dc:title>Про схвалення проекту міської програми </dc:title>
</cp:coreProperties>
</file>