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проекту про-грами запобігання та лікування серцево-судинних і судинно-мозкових захворювань «СТОП - інфаркт» у  м. Кривому Розі на 2016 - 2020 роки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 xml:space="preserve">З метою зниження рівня захворюваності на серцево-судинні та судинно-мозкові хвороби, інвалідності й смертності від їх ускладнень, покращення спеціалізованої комплексної профілактики та лікування серцево-судинних і судинно-мозкових захворювань та підвищення якості життя населення міст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. Схвалити проект програми запобігання та лікування серцево-судинних і судинно-мозкових захворювань «СТОП - інфаркт» у м. Кривому Розі на 2016 – 2020 роки (додаток) та надати його на затвердження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2. Контроль за виконанням рішення покласти на заступника міського голови Бєлікова К.А., координацію діяльності – на управління охорони здоровʼя виконкому міської ради (Мурашко К.В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7:15:00Z</dcterms:modified>
  <cp:revision>3</cp:revision>
  <dc:subject/>
  <dc:title> </dc:title>
</cp:coreProperties>
</file>