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2" w:hanging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>Додаток</w:t>
      </w:r>
    </w:p>
    <w:p>
      <w:pPr>
        <w:pStyle w:val="Normal"/>
        <w:shd w:fill="FFFFFF" w:val="clear"/>
        <w:ind w:left="5954" w:firstLine="708"/>
        <w:rPr/>
      </w:pPr>
      <w:r>
        <w:rPr>
          <w:i/>
          <w:spacing w:val="-1"/>
          <w:lang w:val="uk-UA"/>
        </w:rPr>
        <w:t xml:space="preserve">до рішення виконкому міської ради  </w:t>
      </w:r>
    </w:p>
    <w:p>
      <w:pPr>
        <w:pStyle w:val="Heading1"/>
        <w:spacing w:before="0" w:after="0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16.03.2016 №107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  <w:t>3.01.2016  №2</w:t>
        <w:tab/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щодо організації виконання в 2016  році міського бюджету та економного й раціонального використання бюджетних кошт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45"/>
        <w:gridCol w:w="2977"/>
        <w:gridCol w:w="1417"/>
      </w:tblGrid>
      <w:tr>
        <w:trPr>
          <w:tblHeader w:val="true"/>
          <w:trHeight w:val="6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1"/>
                <w:lang w:val="uk-UA"/>
              </w:rPr>
              <w:t>Зміст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45"/>
        <w:gridCol w:w="2981"/>
        <w:gridCol w:w="1440"/>
      </w:tblGrid>
      <w:tr>
        <w:trPr>
          <w:trHeight w:val="563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Виконання доходів міського бюджету, вишукування додаткових джерел надходжень до бюджету</w:t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виконанням умов договорів купівлі-продажу земельних ділянок, своє- часним та в повному обсязі надходженням коштів до міського бюджету. При укладанні нових договорів купівлі-продажу земельних ділянок виважено підходити до здійснення розрахунків із розстроченням платеж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земельних ресурсів виконкому міської рад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 року,</w:t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Організація роботи щодо економного, раціонального й цільового використання бюджетних коштів, передбачених на утримання бюджетних установ, закладів і комунальних підприємств міста, що отримують бюджетні кошти</w:t>
            </w:r>
          </w:p>
        </w:tc>
      </w:tr>
      <w:tr>
        <w:trPr>
          <w:trHeight w:val="14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наліз міської бібліотечної системи з метою розроблення заходів щодо її оптимізації та розглянути питання створення на базі бібліотек комунальної власності центрів обслуговування громадя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культури і туризму виконкому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тягом року</w:t>
            </w:r>
          </w:p>
        </w:tc>
      </w:tr>
    </w:tbl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О.Шовгеля</w:t>
      </w:r>
    </w:p>
    <w:p>
      <w:pPr>
        <w:pStyle w:val="Heading5"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5" w:right="567" w:gutter="0" w:header="284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24:00Z</dcterms:created>
  <dc:creator>Лефтор Ирина</dc:creator>
  <dc:description/>
  <cp:keywords/>
  <dc:language>en-US</dc:language>
  <cp:lastModifiedBy>zagalny301</cp:lastModifiedBy>
  <cp:lastPrinted>2016-03-10T11:42:00Z</cp:lastPrinted>
  <dcterms:modified xsi:type="dcterms:W3CDTF">2016-03-17T07:04:00Z</dcterms:modified>
  <cp:revision>183</cp:revision>
  <dc:subject/>
  <dc:title>відповідно до затвердженого помісячного розпису асигнувань загального фонду обласного бюджету;</dc:title>
</cp:coreProperties>
</file>