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66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5954" w:firstLine="708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16.03.2016 №107         </w:t>
        <w:tab/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НИЧНІ СУМИ ВИТРАТ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 xml:space="preserve">на придбання автомобілів, меблів, іншого обладнання та 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устаткування, мобільних телефонів, комп’ютер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  <w:i/>
          <w:i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pacing w:val="7"/>
          <w:sz w:val="28"/>
          <w:szCs w:val="28"/>
          <w:lang w:val="uk-UA"/>
        </w:rPr>
      </w:r>
    </w:p>
    <w:tbl>
      <w:tblPr>
        <w:tblW w:w="9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йменув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а, грн. за одиницю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і автомобілі для керівників органів місцевого самовря-дування, бюджетних установ і організаці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більні телефо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сональний комп’ютер (системний блок, монітор, клавіатура, маніпулятор типу «миша»), ноутб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меблів для службового кабінету керівника місцевого органу виконавчої влади, бюджетної установи та організ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блі для обладнання робочих місць працівн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комп’ютер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- і радіоапаратура, відеотехніка для службових кабінеті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5" w:right="567" w:gutter="0" w:header="284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Лефтор Ирина</dc:creator>
  <dc:description/>
  <cp:keywords/>
  <dc:language>en-US</dc:language>
  <cp:lastModifiedBy>zagalny301</cp:lastModifiedBy>
  <cp:lastPrinted>2016-03-02T09:54:00Z</cp:lastPrinted>
  <dcterms:modified xsi:type="dcterms:W3CDTF">2016-03-17T07:02:00Z</dcterms:modified>
  <cp:revision>10</cp:revision>
  <dc:subject/>
  <dc:title>відповідно до затвердженого помісячного розпису асигнувань загального фонду обласного бюджету;</dc:title>
</cp:coreProperties>
</file>