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1.2016 №2 «Про заходи щодо організації виконання в 2016 році міського бюджету та економ-ного й раціонального викори-стання бюджетних кошт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16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У зв’язку з набуттям чинності Постановою Кабінету Міністрів України від 04 лютого 2016 року №102 «Про внесення змін до постанови Кабінету Міністрів України від 4 квітня 2001 р. №332»; відповідно до розпорядження голови Дніпропетровської обласної державної адміністрації від 22 лютого 2016 року №Р-70/0/3-16 «Про затвердження плану заходів на 2016 рік щодо наповнення місцевих бюджетів, економного і раціонального використання бюджетних коштів та посилення фінансово-бюджетної дисципліни», рішення міської ради від 24.12.2015 №17 «Про міський бюджет на 2016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Indent"/>
        <w:spacing w:before="200" w:after="0"/>
        <w:ind w:left="120" w:firstLine="600"/>
        <w:rPr/>
      </w:pPr>
      <w:r>
        <w:rPr>
          <w:sz w:val="28"/>
          <w:szCs w:val="28"/>
        </w:rPr>
        <w:t xml:space="preserve">1. Унести зміни до рішення виконкому міської ради від 13.01.2016 №2 «Про заходи  щодо організації виконання в 2016 роц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го бюджету та економного й раціонального використання бюджетних коштів», а саме: </w:t>
      </w:r>
    </w:p>
    <w:p>
      <w:pPr>
        <w:pStyle w:val="TextBodyIndent"/>
        <w:spacing w:before="0" w:after="0"/>
        <w:ind w:left="120" w:firstLine="600"/>
        <w:rPr>
          <w:sz w:val="28"/>
          <w:szCs w:val="28"/>
        </w:rPr>
      </w:pPr>
      <w:r>
        <w:rPr>
          <w:sz w:val="28"/>
          <w:szCs w:val="28"/>
        </w:rPr>
        <w:t xml:space="preserve">1.1 викласти в новій редакції пункт 1 рішення: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«1. Затвердити: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1 план заходів щодо організації виконання в 2016 році міського бюджету та економного й раціонального використання бюджетних коштів (додається);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2 граничні суми витрат на придбання автомобілів, меблів, іншого обладнання та устаткування, мобільних телефонів, комп’ютерів (додається).»;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 xml:space="preserve">1.2 доповнити план заходів </w:t>
      </w:r>
      <w:r>
        <w:rPr>
          <w:spacing w:val="3"/>
          <w:sz w:val="28"/>
          <w:szCs w:val="28"/>
        </w:rPr>
        <w:t>щодо організації виконання в 2016  році міського бюджету та економного й раціонального використання бюджетних коштів</w:t>
      </w:r>
      <w:r>
        <w:rPr>
          <w:sz w:val="28"/>
          <w:szCs w:val="28"/>
        </w:rPr>
        <w:t xml:space="preserve"> у розділах І «Виконання доходів міського бюджету, вишукування додаткових джерел надходжень до бюджету» та ІІІ «Організація роботи щодо економного, раціонального й цільового використання бюджетних коштів, передбачених на утримання бюджетних установ, закладів і комунальних підприємств міста, що отримують бюджетні кошти» підпунктами 2.1.8 та 1.16.4 відповідно (додаток).</w:t>
      </w:r>
    </w:p>
    <w:p>
      <w:pPr>
        <w:pStyle w:val="Normal"/>
        <w:shd w:fill="FFFFFF" w:val="clear"/>
        <w:spacing w:before="180" w:after="0"/>
        <w:ind w:firstLine="720"/>
        <w:jc w:val="both"/>
        <w:rPr>
          <w:spacing w:val="4"/>
          <w:szCs w:val="28"/>
        </w:rPr>
      </w:pPr>
      <w:r>
        <w:rPr>
          <w:spacing w:val="4"/>
          <w:szCs w:val="28"/>
        </w:rPr>
        <w:t>2. Контроль за виконанням рішення покласти на заступників міського голови, керуючу справами виконкому міської ради відповідно до розподілу обов’язків, координацію роботи – на фінансове управління виконкому міської ради (Рожко О.В.).</w:t>
      </w:r>
    </w:p>
    <w:p>
      <w:pPr>
        <w:pStyle w:val="Normal"/>
        <w:jc w:val="center"/>
        <w:rPr>
          <w:i/>
          <w:i/>
          <w:spacing w:val="4"/>
          <w:szCs w:val="28"/>
        </w:rPr>
      </w:pPr>
      <w:r>
        <w:rPr>
          <w:i/>
          <w:spacing w:val="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 xml:space="preserve">      </w:t>
        <w:tab/>
        <w:tab/>
        <w:tab/>
        <w:tab/>
        <w:t xml:space="preserve">                   Ю.Вілку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40" w:after="0"/>
      <w:ind w:left="120" w:hanging="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07:01:00Z</dcterms:modified>
  <cp:revision>3</cp:revision>
  <dc:subject/>
  <dc:title> </dc:title>
</cp:coreProperties>
</file>