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ан розрахунків спожи-вачів міста за житлово-кому-нальні послуги та енергонос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tabs>
          <w:tab w:val="clear" w:pos="708"/>
          <w:tab w:val="left" w:pos="2828" w:leader="none"/>
        </w:tabs>
        <w:ind w:firstLine="709"/>
        <w:rPr>
          <w:szCs w:val="28"/>
          <w:lang w:val="uk-UA"/>
        </w:rPr>
      </w:pPr>
      <w:r>
        <w:rPr>
          <w:lang w:val="uk-UA"/>
        </w:rPr>
        <w:t xml:space="preserve">Одним з найактуальніших питань у місті, що </w:t>
      </w:r>
      <w:r>
        <w:rPr>
          <w:szCs w:val="28"/>
          <w:lang w:val="uk-UA"/>
        </w:rPr>
        <w:t xml:space="preserve">перебуває на постійному контролі виконкому Криворізької міської ради, </w:t>
      </w:r>
      <w:r>
        <w:rPr>
          <w:lang w:val="uk-UA"/>
        </w:rPr>
        <w:t xml:space="preserve">є проблема розрахунків споживачів за житлово-комунальні послуги та енергоносії. </w:t>
      </w:r>
    </w:p>
    <w:p>
      <w:pPr>
        <w:pStyle w:val="31"/>
        <w:tabs>
          <w:tab w:val="clear" w:pos="708"/>
          <w:tab w:val="left" w:pos="2828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Спостерігається тенденція до погіршення оплати за житлово-комунальні послуги та енергоносії. Питання безперебійного постачання енергоносіїв ускладнюються низьким рівнем розрахунків та стрімким зростанням тарифів на них для всіх категорій споживачів.</w:t>
      </w:r>
    </w:p>
    <w:p>
      <w:pPr>
        <w:pStyle w:val="31"/>
        <w:tabs>
          <w:tab w:val="clear" w:pos="708"/>
          <w:tab w:val="left" w:pos="2828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Станом на 01.03.2016 загальна заборгованість підприємств тепло-, водопостачання і водовідведення міста за спожиті енергоносії з урахуванням штрафних санкцій сягає 3,5 млрд. грн. 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>
          <w:szCs w:val="28"/>
        </w:rPr>
      </w:pPr>
      <w:r>
        <w:rPr>
          <w:szCs w:val="28"/>
        </w:rPr>
        <w:t>Найбільшу питому вагу в структурі заборгованості за енергоносії складає борг за природний газ – майже 80%.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  <w:lang w:val="uk-UA"/>
        </w:rPr>
        <w:t>З початку 2016 року підприємствами комунальної теплоенергетики спожито природного газу на суму 527 млн. грн., сплачено 288 млн. грн., загальний рівень оплати з початку поточного року склав лише 55%.</w:t>
      </w:r>
      <w:r>
        <w:rPr>
          <w:b w:val="false"/>
          <w:bCs/>
          <w:color w:val="C00000"/>
          <w:szCs w:val="28"/>
          <w:lang w:val="uk-UA"/>
        </w:rPr>
        <w:t xml:space="preserve">                           </w:t>
      </w:r>
      <w:r>
        <w:rPr>
          <w:b w:val="false"/>
          <w:bCs/>
          <w:szCs w:val="28"/>
          <w:lang w:val="uk-UA"/>
        </w:rPr>
        <w:t xml:space="preserve">У порівнянні з показниками станом на 01.10.2015 заборгованість за природний газ збільшилася на 31% або на 503 млн. грн. 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>
          <w:szCs w:val="28"/>
        </w:rPr>
      </w:pPr>
      <w:r>
        <w:rPr>
          <w:szCs w:val="28"/>
        </w:rPr>
        <w:t>Станом на 01.03.2016 підприємства тепло-, водопостачання і водовідведення міста заборгували публічному акціонерному товариству "ДТЕК ДНІПРООБЛЕНЕРГО" за спожиту електричну енергію з урахуванням штрафних санкцій 468 млн. грн. З початку 2016 року підприємства розрахувалися за спожиту електричну енергію лише на 39%.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/>
      </w:pPr>
      <w:r>
        <w:rPr>
          <w:szCs w:val="28"/>
        </w:rPr>
        <w:t>Станом на 01.03.2016 борг за покупну воду з урахуванням штрафних санкцій становить 292 млн. грн.</w:t>
      </w:r>
      <w:r>
        <w:rPr>
          <w:color w:val="C00000"/>
          <w:szCs w:val="28"/>
        </w:rPr>
        <w:t xml:space="preserve"> </w:t>
      </w:r>
      <w:r>
        <w:rPr>
          <w:szCs w:val="28"/>
        </w:rPr>
        <w:t>Теплопостачальні підприємства заборгували 131 млн. грн. (державне підприємство "Криворізька теплоцентраль" –                   72 млн. грн., комунальне підприємство теплових мереж "Криворіжтепло-мережа" – 59 млн. грн.).</w:t>
      </w:r>
      <w:r>
        <w:rPr>
          <w:color w:val="C00000"/>
          <w:szCs w:val="28"/>
        </w:rPr>
        <w:t xml:space="preserve"> </w:t>
      </w:r>
      <w:r>
        <w:rPr>
          <w:szCs w:val="28"/>
        </w:rPr>
        <w:t xml:space="preserve">Борг комунального підприємства "Кривбасводоканал" 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szCs w:val="28"/>
        </w:rPr>
      </w:pPr>
      <w:r>
        <w:rPr>
          <w:szCs w:val="28"/>
        </w:rPr>
        <w:t>перед державним промисловим підприємством "Кривбаспромводопостачання" за покупну воду з урахуванням штрафних санкцій становить 161 млн. грн.                 У порівнянні з показниками станом на 01.10.2015 борг збільшився на 22% або на 42 млн. грн.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>
          <w:szCs w:val="28"/>
        </w:rPr>
      </w:pPr>
      <w:r>
        <w:rPr>
          <w:szCs w:val="28"/>
        </w:rPr>
        <w:t>Однією з причин незадовільного рівня оплати підприємствами-надавачами комунальних послуг за спожиті енергоносії є досить низький рівень розрахунків населення міста за житлово-комунальні послуги.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>
          <w:szCs w:val="28"/>
        </w:rPr>
      </w:pPr>
      <w:r>
        <w:rPr>
          <w:szCs w:val="28"/>
        </w:rPr>
        <w:t>Станом на 01.03.2016 заборгованість населення сягає 687 млн. грн., що на 117 млн. грн. або майже на 21% більше, ніж на початок опалювального періоду (станом на 01.10.2015 – 570 млн. грн.).</w:t>
      </w:r>
    </w:p>
    <w:p>
      <w:pPr>
        <w:pStyle w:val="21"/>
        <w:rPr/>
      </w:pPr>
      <w:r>
        <w:rPr/>
        <w:t>Найбільша заборгованість мешканців міста перед комунальним підприємством теплових мереж "Криворіжтепломережа" – 265 млн. грн., борг державному підприємству "Криворізька теплоцентраль" складає 148 млн. грн., комунальному підприємству "Кривбасводоканал" – 87 млн. грн., управителям житлових будинків – майже 130 млн. грн., товариствам з обмеженою відповідальністю "Дніпропетровськгаз збут" – 27 млн. грн., "Екоспецтранс" – майже 29 млн. грн. та "Дзержинське управління регіонального будівництва" – 0,9 млн. грн.</w:t>
      </w:r>
    </w:p>
    <w:p>
      <w:pPr>
        <w:pStyle w:val="21"/>
        <w:rPr/>
      </w:pPr>
      <w:r>
        <w:rPr/>
        <w:t>Аналіз рівня розрахунків мешканців міста за отримані житлово-комунальні послуги свідчить, що рівень оплати з початку опалювального сезону зменшився на 60% (зі 119% на початок опалювального сезону до 59% станом на 01.03.2016).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/>
      </w:pPr>
      <w:r>
        <w:rPr>
          <w:szCs w:val="28"/>
        </w:rPr>
        <w:t xml:space="preserve">З метою надання якісних житлово – комунальних послуг, </w:t>
      </w:r>
      <w:r>
        <w:rPr/>
        <w:t>забезпечення необхідного рівня розрахунків за спожиті енергоносії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8" w:leader="none"/>
        </w:tabs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1. Інформацію начальника управління економіки виконкому міської ради про стан розрахунків підприємств-надавачів комунальних послуг за спожиті енергоносії взяти до відом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/>
      </w:pPr>
      <w:r>
        <w:rPr/>
        <w:t>2. Визнати незадовільною роботу керівників підприємств тепло-, водопостачання і водовідведення у питаннях забезпечення повноти та своєчасності розрахунків за спожиті енергоносії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/>
      </w:pPr>
      <w:r>
        <w:rPr/>
        <w:t>3. Зобов’язати комунальні підприємства "Кривбасводоканал", теплових мереж "Криворіжтепломережа" (Гамазинсьий Ю.Є., Мітін С.М.) та рекомендувати державному підприємству "Криворізька теплоцентраль" (Рововой О.С.), державному промисловому підприємству "Кривбаспромводо-постачання" (Шевченко В.А.)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/>
      </w:pPr>
      <w:r>
        <w:rPr/>
        <w:t>3.1 забезпечити постійний контроль за станом розрахунків за спожиті енергоносії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/>
      </w:pPr>
      <w:r>
        <w:rPr/>
        <w:t>3.2 ужити заходів щодо покращення динаміки розрахунків за спожиті природний газ, електричну енергію, покупну воду в міжопалювальний період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/>
      </w:pPr>
      <w:r>
        <w:rPr/>
        <w:t>3.3 розробити та запровадити дієвий комплекс заходів, що дозволять значно зменшити споживання енергоносіїв і забезпечити скорочення втрат у системах тепло- та водопостачанн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>
          <w:szCs w:val="28"/>
        </w:rPr>
      </w:pPr>
      <w:r>
        <w:rPr>
          <w:szCs w:val="28"/>
        </w:rPr>
        <w:t>3.4 активізувати роботу з проведення заходів щодо підвищення рівня розрахунків населення міста за спожиті послуги та енергоносії, претензійно-позовної діяльності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/>
      </w:pPr>
      <w:r>
        <w:rPr/>
        <w:t>3.5 організувати постійне інформування населення через засоби масової інформації про необхідність своєчасних розрахунків за отримані комунальні послуги шляхом запровадження системи соціальної реклами, забезпечити постійне висвітлення заходів, що вживаються до боржник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/>
      </w:pPr>
      <w:r>
        <w:rPr/>
        <w:t>4. Керівникам відділів, управлінь, інших виконавчих органів міської ради здійснювати постійний контроль за своєчасністю розрахунків підприємств, установ та закладів незалежно від форми власності, у межах наданих повноважень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/>
      </w:pPr>
      <w:r>
        <w:rPr/>
        <w:t>5. Головам районних у місті рад Солоду В.М., Коритніку В.В., Беззубченку В.В., Ратінову І.Г., Шаповалову Г.А., Нєженцеву С.В.,                 Рижкову Є.В.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/>
      </w:pPr>
      <w:r>
        <w:rPr/>
        <w:t>5.1 ужити заходів щодо підвищення ефективності роботи районних комісій з питань забезпечення своєчасних розрахунків споживачів за житлово-комунальні послуги та енергоносії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/>
      </w:pPr>
      <w:r>
        <w:rPr/>
        <w:t>5.2 активізувати організаційно-роз’яснювальну роботу з населенням районів щодо забезпечення повноцінних проплат за отримані комунальні послуги та погашення існуючої заборгова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>
          <w:szCs w:val="28"/>
        </w:rPr>
      </w:pPr>
      <w:r>
        <w:rPr>
          <w:szCs w:val="28"/>
        </w:rPr>
        <w:t>6. Зобов’язати виконкоми районних у місті рад та запропонувати керівникам суб’єктів господарювання-надавачів житлово-комунальних послуг незалежно від форм власності звітувати щомісячно, до 10 числа, про проведену роботу перед виконкомом міської рад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2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709"/>
        <w:rPr>
          <w:szCs w:val="28"/>
          <w:lang w:val="uk-UA"/>
        </w:rPr>
      </w:pPr>
      <w:r>
        <w:rPr>
          <w:szCs w:val="28"/>
          <w:lang w:val="uk-UA"/>
        </w:rPr>
        <w:t>7. Визнати таким, що втратило чинність, рішення виконкому міської ради від 15.04.2015 №158 "Про стан розрахунків споживачів міста за житлово-комунальні послуги та енергоносії".</w:t>
      </w:r>
    </w:p>
    <w:p>
      <w:pPr>
        <w:pStyle w:val="31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ind w:firstLine="709"/>
        <w:rPr>
          <w:szCs w:val="28"/>
          <w:lang w:val="uk-UA"/>
        </w:rPr>
      </w:pPr>
      <w:r>
        <w:rPr>
          <w:szCs w:val="28"/>
          <w:lang w:val="uk-UA"/>
        </w:rPr>
        <w:t>8. Контроль за виконанням рішення покласти на заступника міського голови Полтавця А.А.</w:t>
      </w:r>
    </w:p>
    <w:p>
      <w:pPr>
        <w:pStyle w:val="3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ind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31"/>
        <w:ind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31"/>
        <w:ind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Style16">
    <w:name w:val="Основной текст с отступом Знак"/>
    <w:qFormat/>
    <w:rPr>
      <w:color w:val="000000"/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28"/>
      <w:szCs w:val="24"/>
      <w:lang w:val="en-US"/>
    </w:rPr>
  </w:style>
  <w:style w:type="character" w:styleId="1">
    <w:name w:val="Название Знак1"/>
    <w:qFormat/>
    <w:rPr>
      <w:b/>
      <w:sz w:val="28"/>
      <w:lang w:val="en-US"/>
    </w:rPr>
  </w:style>
  <w:style w:type="character" w:styleId="Style17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67" w:leader="none"/>
        <w:tab w:val="left" w:pos="2828" w:leader="none"/>
      </w:tabs>
      <w:ind w:firstLine="54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28" w:leader="none"/>
      </w:tabs>
      <w:ind w:firstLine="709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06:46:00Z</dcterms:modified>
  <cp:revision>3</cp:revision>
  <dc:subject/>
  <dc:title> </dc:title>
</cp:coreProperties>
</file>