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3.2016 №9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у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ька, 20/1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чаєв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о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у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Петлякова, 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л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4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є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нт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ц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лаж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ба Колас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мив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олікар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тур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ницького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ве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Марії Ульянової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ар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іконний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нц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ан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6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ї Космодем’янської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ше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ст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ма Солоничен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у України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/15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індзі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ає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в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Жорж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ав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їл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сєєв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т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тиська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глає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и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н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и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у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лаба Агу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а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3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2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лів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заман Гамід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’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вя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риф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к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гоб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ту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е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а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о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т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ц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4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льцев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ольда Сільвес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2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метз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гі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в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у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е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ь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нара Руст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8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в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т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т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ноград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чи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чиків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йфет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ирид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ихил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ь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ртишна І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4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ь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6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х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6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ш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9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ор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ран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8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ар</w:t>
            </w:r>
            <w:r>
              <w:rPr>
                <w:sz w:val="24"/>
                <w:szCs w:val="24"/>
                <w:lang w:val="en-US" w:eastAsia="uk-UA"/>
              </w:rPr>
              <w:t>'</w:t>
            </w:r>
            <w:r>
              <w:rPr>
                <w:sz w:val="24"/>
                <w:szCs w:val="24"/>
                <w:lang w:val="uk-UA" w:eastAsia="uk-UA"/>
              </w:rPr>
              <w:t>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белі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61/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лизавет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кі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дар Нар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иг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ц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льгел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а/5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гі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чаган Раф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вят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д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д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дя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3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жи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13:00Z</dcterms:created>
  <dc:creator>k9Sergey</dc:creator>
  <dc:description/>
  <cp:keywords/>
  <dc:language>en-US</dc:language>
  <cp:lastModifiedBy>zagalny301_2</cp:lastModifiedBy>
  <dcterms:modified xsi:type="dcterms:W3CDTF">2016-03-16T09:57:00Z</dcterms:modified>
  <cp:revision>5</cp:revision>
  <dc:subject/>
  <dc:title/>
</cp:coreProperties>
</file>